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OD. 89/DID</w:t>
      </w:r>
    </w:p>
    <w:p>
      <w:pPr>
        <w:pStyle w:val="Heading2"/>
        <w:ind w:right="664" w:hanging="0"/>
        <w:jc w:val="center"/>
        <w:rPr>
          <w:sz w:val="24"/>
        </w:rPr>
      </w:pPr>
      <w:r>
        <w:rPr>
          <w:sz w:val="24"/>
        </w:rPr>
        <w:t xml:space="preserve">Anno Scolastico 2017/2018 </w:t>
      </w:r>
    </w:p>
    <w:p>
      <w:pPr>
        <w:pStyle w:val="Heading2"/>
        <w:rPr/>
      </w:pPr>
      <w:r>
        <w:rPr>
          <w:rFonts w:eastAsia="Cambria" w:cs="Cambria"/>
        </w:rPr>
        <w:t xml:space="preserve">               </w:t>
      </w:r>
      <w:r>
        <w:rPr>
          <w:sz w:val="24"/>
          <w:szCs w:val="24"/>
        </w:rPr>
        <w:t xml:space="preserve">PROGRAMMA EDUCATIVO PERSONALIZZATO PER ALUNNI STRANIERI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lunno/a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Classe   1°    </w:t>
      </w:r>
      <w:r>
        <w:rPr>
          <w:b/>
          <w:sz w:val="18"/>
          <w:szCs w:val="18"/>
        </w:rPr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di nascita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azionalità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Data del primo arrivo in  Italia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Numero degli anni di scolarità  nel paese d’origine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Scuole e classi frequentate in Italia: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Lingua parlata in famiglia: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Lingua di scolarità nel paese d’origin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Altre lingue conosciute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Eventuali corsi di Italiano frequentati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IFICAZIONE DELLE COMPETENZE -adattata sulla traccia del Quadro Europeo delle Ling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egnare con una crocetta l’indicatore corrispondente al livello dello stud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ol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 si parla lentamente e chiaramente: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conosce parole familiari che si usano  frequentement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conosce espressioni molto semplici riferite a sé stesso, alla propria famiglia e al proprio ambi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iesce a capire i nomi e le parole che sono familiari e frasi molto semplici, per esempio quelle di annunci, cartelloni e catalogh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zione oral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6" w:hanging="176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esce a interagire in modo semplice se l'interlocutore è disposto a ripetere o a riformulare più lentamente le parole e aiuta a formulare ciò che si cerca di dire.</w:t>
            </w:r>
          </w:p>
          <w:p>
            <w:pPr>
              <w:pStyle w:val="Normal"/>
              <w:autoSpaceDE w:val="false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esce a porre domande semplici e a rispondere su argomenti molto familiari o che riguardano     bisogni immediat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 oral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iesce a usare espressioni e frasi semplici per descrivere il luogo dove abita e la gente ch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osc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 scritt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esce a scrivere una breve e semplice cartolina, per esempio per mandare i saluti dalle vacanz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Riesce a compilare moduli con dati personali scrivendo per esempio il proprio nome, la nazionalità 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'indirizzo sulla scheda di registrazione di un albergo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1"/>
        <w:spacing w:lineRule="atLeas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1"/>
        <w:spacing w:lineRule="atLeas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1"/>
        <w:spacing w:lineRule="atLeas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1"/>
        <w:spacing w:lineRule="atLeas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1"/>
        <w:spacing w:lineRule="atLeast" w:line="120"/>
        <w:rPr/>
      </w:pPr>
      <w:r>
        <w:rPr>
          <w:rFonts w:cs="Times New Roman" w:ascii="Times New Roman" w:hAnsi="Times New Roman"/>
          <w:b w:val="false"/>
          <w:bCs/>
        </w:rPr>
        <w:t xml:space="preserve">Il </w:t>
      </w:r>
      <w:r>
        <w:rPr>
          <w:rFonts w:cs="Times New Roman" w:ascii="Times New Roman" w:hAnsi="Times New Roman"/>
          <w:u w:val="single"/>
        </w:rPr>
        <w:t>Consiglio di classe</w:t>
      </w:r>
      <w:r>
        <w:rPr>
          <w:rFonts w:cs="Times New Roman" w:ascii="Times New Roman" w:hAnsi="Times New Roman"/>
          <w:b w:val="false"/>
          <w:bCs/>
        </w:rPr>
        <w:t>, tenuto conto delle difficoltà rilevate, propone un intervento personalizzato nei contenuti e nei tempi, allo scopo di permettere all’alunna/o di raggiungere le seguenti competenze:</w:t>
      </w:r>
    </w:p>
    <w:p>
      <w:pPr>
        <w:pStyle w:val="Corpotesto1"/>
        <w:spacing w:lineRule="atLeast" w:line="12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ETENZE di cittadinanza: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ETENZE disciplinari:</w:t>
      </w:r>
    </w:p>
    <w:p>
      <w:pPr>
        <w:pStyle w:val="Normal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TALIANO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RI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GLESE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ESE/SPAGNOLO/TEDESCO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MATEMATIC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SIC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tLeast" w:line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DIRITTO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OGRAFIA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IENZA DELLA TERR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SCIENZA DEGLI ALIMENTI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IO SERV. - CUCIN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IO SERV. DI SALA VENDITA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COGLIENZA TURISTICA 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DUCAZIONE FISICA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LIGIONE </w:t>
      </w:r>
    </w:p>
    <w:p>
      <w:pPr>
        <w:pStyle w:val="Header"/>
        <w:spacing w:lineRule="atLeast" w:line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tLeast" w:line="120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nalare nel riquadro sottostante con una crocetta le strategie (descritte nella legenda) che si intendono attuare:</w:t>
      </w:r>
    </w:p>
    <w:p>
      <w:pPr>
        <w:pStyle w:val="Normal"/>
        <w:spacing w:lineRule="atLeast" w:line="240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spacing w:lineRule="atLeast" w:line="240"/>
        <w:rPr/>
      </w:pPr>
      <w:r>
        <w:rPr/>
        <w:t>MATERIA</w:t>
        <w:tab/>
        <w:tab/>
        <w:tab/>
        <w:t xml:space="preserve">   METODOLOGIE</w:t>
        <w:tab/>
        <w:tab/>
        <w:tab/>
        <w:t>VALUTAZIONE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350"/>
        <w:gridCol w:w="349"/>
        <w:gridCol w:w="350"/>
        <w:gridCol w:w="350"/>
        <w:gridCol w:w="351"/>
        <w:gridCol w:w="350"/>
        <w:gridCol w:w="351"/>
        <w:gridCol w:w="351"/>
        <w:gridCol w:w="478"/>
        <w:gridCol w:w="496"/>
        <w:gridCol w:w="478"/>
        <w:gridCol w:w="496"/>
        <w:gridCol w:w="495"/>
        <w:gridCol w:w="483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taliano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toria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glese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pagnolo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ematica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sic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ritto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ograf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ienza della ter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cienza degli alimen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b. di Enogastronomia - Cuci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b. di Enogastronomia - Sala Vendit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coglienza turistic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ducazione fisic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Religione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120"/>
        <w:rPr/>
      </w:pPr>
      <w:r>
        <w:rPr>
          <w:sz w:val="20"/>
          <w:szCs w:val="18"/>
        </w:rPr>
        <w:t xml:space="preserve"> </w:t>
      </w:r>
      <w:r>
        <w:rPr>
          <w:sz w:val="20"/>
        </w:rPr>
        <w:t>LEGENDA: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482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OD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plificazione del tes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b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h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iegazioni individuali ed individualizz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ppe concett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tro………………………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LOGIE E STRATEGIE DI VALU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   prove oggettive:</w:t>
              <w:br/>
              <w:t xml:space="preserve">         9a vero-fal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b scelta multipla con una sola</w:t>
              <w:br/>
              <w:t xml:space="preserve">              rispo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c scelta multipla con più</w:t>
              <w:br/>
              <w:t xml:space="preserve">              rispo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  complet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   tempi di verifica più lunghi</w:t>
              <w:br/>
              <w:t>12.    altro…………………………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Docenti componenti del Consiglio di Class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Italiano…………………………………………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Storia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Inglese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Fran/Spa/Ted….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Matematica 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Fisica … 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iritto 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eografia………………………………………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 xml:space="preserve">Scienza della terra 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18"/>
              </w:rPr>
              <w:t>Scienza degli alimenti</w:t>
            </w: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Lab. serv. Cucina 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Lab. serv. Sala Vendita ……………………………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Accoglienza Turistica……………………………….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Educazione fisica……………………………………..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Religione 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Milano, …………………  </w:t>
      </w: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595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9920" cy="5549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szCs w:val="20"/>
        <w:lang w:val="en-US" w:eastAsia="en-US"/>
      </w:rPr>
    </w:pPr>
    <w:hyperlink r:id="rId8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111760</wp:posOffset>
                </wp:positionV>
                <wp:extent cx="6269990" cy="1017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018080"/>
                          <a:chOff x="0" y="0"/>
                          <a:chExt cx="6270120" cy="101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012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 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rh010009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" y="216000"/>
                            <a:ext cx="4348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8.8pt;width:493.7pt;height:80.15pt" coordorigin="-184,176" coordsize="9874,1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176;width:9873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 “A. Vespucci”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-  Fax 02.7610281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rh010009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516;width:684;height:7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entury Gothic" w:hAnsi="Century Gothic" w:cs="Century Gothic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Qowtstlnormale">
    <w:name w:val="qowt-stl-normale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1">
    <w:name w:val="Corpo testo1"/>
    <w:basedOn w:val="Normal"/>
    <w:qFormat/>
    <w:pPr>
      <w:ind w:right="709" w:hanging="0"/>
      <w:jc w:val="both"/>
    </w:pPr>
    <w:rPr>
      <w:rFonts w:ascii="Century Gothic" w:hAnsi="Century Gothic" w:cs="Century Gothic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carloporta.it/" TargetMode="External"/><Relationship Id="rId3" Type="http://schemas.openxmlformats.org/officeDocument/2006/relationships/hyperlink" Target="mailto:ipaporta@tin.it" TargetMode="External"/><Relationship Id="rId4" Type="http://schemas.openxmlformats.org/officeDocument/2006/relationships/hyperlink" Target="mailto:mirh010009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hyperlink" Target="mailto:mirh010009@pec.istruzione.it" TargetMode="External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3:00Z</dcterms:created>
  <dc:creator>pc2</dc:creator>
  <dc:description/>
  <dc:language>en-US</dc:language>
  <cp:lastModifiedBy>AV-04</cp:lastModifiedBy>
  <cp:lastPrinted>2017-06-29T12:56:00Z</cp:lastPrinted>
  <dcterms:modified xsi:type="dcterms:W3CDTF">2017-10-25T11:03:00Z</dcterms:modified>
  <cp:revision>2</cp:revision>
  <dc:subject/>
  <dc:title/>
</cp:coreProperties>
</file>