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Istituto Professionale Servizi per l' Enogastronomia e</w:t>
      </w:r>
    </w:p>
    <w:p>
      <w:pPr>
        <w:pStyle w:val="Heading1"/>
        <w:shd w:fill="FFFFFF" w:val="clear"/>
        <w:jc w:val="center"/>
        <w:rPr>
          <w:rFonts w:eastAsia="Arial Unicode MS"/>
          <w:b w:val="false"/>
          <w:b w:val="false"/>
          <w:szCs w:val="16"/>
        </w:rPr>
      </w:pPr>
      <w:r>
        <w:rPr>
          <w:b w:val="false"/>
        </w:rPr>
        <w:t>l'Ospitalita' Alberghiera   “Amerigo Vespucci”</w:t>
      </w: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Cs w:val="16"/>
        </w:rPr>
        <w:t>-MILANO</w:t>
      </w:r>
    </w:p>
    <w:p>
      <w:pPr>
        <w:pStyle w:val="Heading1"/>
        <w:shd w:fill="FFFFFF" w:val="clear"/>
        <w:rPr>
          <w:rFonts w:eastAsia="Arial Unicode MS"/>
          <w:b w:val="false"/>
          <w:b w:val="false"/>
          <w:sz w:val="16"/>
          <w:szCs w:val="16"/>
        </w:rPr>
      </w:pPr>
      <w:r>
        <w:rPr>
          <w:rFonts w:eastAsia="Arial Unicode MS"/>
          <w:b w:val="false"/>
          <w:sz w:val="16"/>
          <w:szCs w:val="16"/>
        </w:rPr>
      </w:r>
    </w:p>
    <w:p>
      <w:pPr>
        <w:pStyle w:val="Heading1"/>
        <w:shd w:fill="FFFFFF" w:val="clear"/>
        <w:jc w:val="center"/>
        <w:rPr>
          <w:rFonts w:eastAsia="Arial Unicode MS"/>
          <w:b w:val="false"/>
          <w:b w:val="false"/>
          <w:i/>
          <w:i/>
          <w:sz w:val="16"/>
          <w:szCs w:val="16"/>
        </w:rPr>
      </w:pPr>
      <w:r>
        <w:rPr>
          <w:b w:val="false"/>
          <w:bCs/>
          <w:i/>
        </w:rPr>
        <w:t>ANNO SCOLASTICO  2017/2018</w:t>
      </w:r>
    </w:p>
    <w:p>
      <w:pPr>
        <w:pStyle w:val="Default"/>
        <w:jc w:val="center"/>
        <w:rPr>
          <w:rFonts w:ascii="Arial" w:hAnsi="Arial" w:eastAsia="Arial Unicode MS" w:cs="Arial"/>
          <w:b/>
          <w:b/>
          <w:i/>
          <w:i/>
          <w:sz w:val="16"/>
          <w:szCs w:val="16"/>
        </w:rPr>
      </w:pPr>
      <w:r>
        <w:rPr>
          <w:rFonts w:eastAsia="Arial Unicode MS" w:cs="Arial" w:ascii="Arial" w:hAnsi="Arial"/>
          <w:b/>
          <w:i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>INDIRIZZO  Operatore/trice della ristorazione – ADDETTO AI SERVIZI DI SALA E BAR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>CLASSE  3  SEZIONE     H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>DISCIPLINA  Laboratorio di SALA E BAR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DOCENTE Vincenzo Di Marco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</w:rPr>
        <w:t>QUADRO ORARIO  (N. ore settimanali nella classe)   1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ITA’ DELLA DISCIPLINA</w:t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Letturae"/>
        <w:rPr/>
      </w:pPr>
      <w:r>
        <w:rPr>
          <w:rFonts w:cs="Arial" w:ascii="Arial" w:hAnsi="Arial"/>
          <w:sz w:val="22"/>
        </w:rPr>
        <w:t>La finalità  della disciplina di Laboratorio di  sala e bar è quella  di formare  una figura operativa in grado di affrontare, con autonomia esecutiva e padronanza di competenze minime , una varietà di compiti professionali di base che riguardano il servizio di sala e di bar:  la mise en place  di una sala ristorante, l’uso degli strumenti e delle tecniche comunicative e di vendita di settore, l’uso delle principali attrezzature di settore, la somministrazione di pasti sulla base delle ordinazioni (comanda) e l’applicazione di varie  tecniche e tipologie di servizio, la somministrazione di bevande calde, analcoliche, miscelate ecc. con tecniche di vendita al banco bar, al tavolo e ai piani.</w:t>
      </w:r>
    </w:p>
    <w:p>
      <w:pPr>
        <w:pStyle w:val="NormalLettura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NALISI DELLA SITUAZIONE DI PARTENZA</w:t>
      </w:r>
    </w:p>
    <w:p>
      <w:pPr>
        <w:pStyle w:val="NormalLettura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SE CULTURALE: Tecnico Professionale   LABORATORIO DI SALA/BAR  </w:t>
      </w:r>
    </w:p>
    <w:p>
      <w:pPr>
        <w:pStyle w:val="Default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ompetenze disciplinari del  triennio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iettivi generali di competenza della disciplina  definiti all’interno dei  Dipartimenti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re  i reparti di una  azienda ristorativ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inguere le principali tipologie di strutture ristorative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tinguere i requisiti e le mansioni di ogni figura professionale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re le principali norme in materia di sicurezza e igie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guere le aree di lavoro della sala. Conoscere l’arredamento di una sala ristorante, nonché le attrezzature e relativo utilizzo e manuten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re le nozioni e le regole fondamentali per comporre il coper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guere le caratteristiche dei diversi stili di servizi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re gli strumenti e delle tecniche comunicative e di vendita di setto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e alcune pietanze applicando le tecniche adegua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onoscere tutte le fasi relative al servizio beverag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i  vari tipi di bar le   aree e le attrezzatur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individuare le figure professionali che operano nel ba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analizzare i diversi prodotti di caffetter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re tecniche di servizio di servizio al banco bar e al tavol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re le tecniche di preparazione di alcune bevande miscel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u w:val="single"/>
        </w:rPr>
        <w:t>3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MPETENZE  DI CITTADINANZA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ARARE A IMPAR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 predisposizione di un piano di studio  ottimale Individuare le parole chiave, costruire mappe e schemi a partire da un testo scritto, decodificare una mappa e/o una schema, prendere appunti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ETT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partire da una richiesta specifica (ricerca, relazione, lavoro di gruppo, ecc.), rispondere in maniera coerente utilizzando gli strumenti adeguati seguendo uno schema organizzato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LVERE PROBLEM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finire il problema, analizzare il problema, ricercare una o più soluzioni, attuare le soluzioni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VIDUARE COLLEGAMENTI E REL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re collegamenti fra livelli di conoscenza diversi con particolare attenzione ai moduli delle discipline che caratterizzano l’area/asse Scientifico Tecnologico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QUISIRE E INTERPRETARE LE INFORMAZIONI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ostare una ricerca (internet, biblioteca, laboratorio, ecc.) individuando le parole chiave, organizzando le informazioni e personalizzandole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R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stire la comunicazione fra pari e con gli adulti utilizzando un linguaggio e dei comportamenti adeguati alla situazione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RE E PARTECIPARE: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viluppare e attuare </w:t>
            </w:r>
            <w:r>
              <w:rPr>
                <w:rFonts w:cs="Arial" w:ascii="Arial" w:hAnsi="Arial"/>
                <w:sz w:val="22"/>
                <w:szCs w:val="22"/>
              </w:rPr>
              <w:t xml:space="preserve">le capacità di partecipazione ai valori della cultura, della convivenza civile e della cittadinanza attiva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IRE IN MODO AUTONOMO E RESPONSABILE: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le capacità di autonomia e autocontrollo valorizzando le potenzialità e capacità personali e lo spirito critico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PERATORE DELLA RISTOR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52"/>
        </w:rPr>
      </w:pPr>
      <w:r>
        <w:rPr>
          <w:rFonts w:cs="Arial" w:ascii="Arial" w:hAnsi="Arial"/>
          <w:b/>
          <w:bCs/>
          <w:i/>
          <w:iCs/>
          <w:sz w:val="20"/>
          <w:szCs w:val="52"/>
        </w:rPr>
        <w:t>STANDARD DELLA FIGURA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52"/>
        </w:rPr>
      </w:pPr>
      <w:r>
        <w:rPr>
          <w:rFonts w:cs="Arial" w:ascii="Arial" w:hAnsi="Arial"/>
          <w:b/>
          <w:bCs/>
          <w:i/>
          <w:iCs/>
          <w:sz w:val="20"/>
          <w:szCs w:val="52"/>
        </w:rPr>
        <w:t>Legge 2 aprile 2007, n.40 – D.M. N.4 18 gennaio 20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52"/>
        </w:rPr>
      </w:pPr>
      <w:r>
        <w:rPr>
          <w:rFonts w:cs="Arial" w:ascii="Arial" w:hAnsi="Arial"/>
          <w:b/>
          <w:bCs/>
          <w:i/>
          <w:iCs/>
          <w:sz w:val="20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52"/>
      </w:tblGrid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Denominazione della figura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aps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Cs w:val="24"/>
              </w:rPr>
              <w:t>Operatore  DELLA  ristorazion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aps/>
                <w:szCs w:val="24"/>
              </w:rPr>
            </w:pPr>
            <w:r>
              <w:rPr>
                <w:rFonts w:cs="Arial" w:ascii="Arial" w:hAnsi="Arial"/>
                <w:b w:val="false"/>
                <w:caps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ndirizzi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Preparazione pasti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ervizi di sala e bar</w:t>
            </w:r>
          </w:p>
        </w:tc>
      </w:tr>
      <w:tr>
        <w:trPr>
          <w:trHeight w:val="151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enziazioni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i NUP/ISTAT correl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conomiche di riferi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CO 2007/IST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Professioni qualificate nelle attività commerciali e nei servi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2.2.1 - Cuochi in alberghi e ristorant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2.2.2 - Addetti alla preparazione e cottura di cibi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2.2.3 - Camerieri ed assimilati       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.2.2.4 - Baristi e assimilati        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85 Produzione di pasti e piatti preparati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.10 Alberghi e strutture simili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10 Ristoranti e attività di ristorazione mobile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21 Fornitura di pasti preparati (catering per eventi)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29 Mense e catering continuativo su base contrattuale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.30 Bar e altri esercizi simili senza cucina</w:t>
            </w:r>
          </w:p>
          <w:p>
            <w:pPr>
              <w:pStyle w:val="Footnot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highlight w:val="yellow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highlight w:val="yellow"/>
              </w:rPr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zione sintetica della fig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 Operatore della ristorazione interviene, a livello esecutivo, nel processo della ristorazione con autonomia e responsabilità limitate a ciò che prevedono le procedure e le metodiche della sua operatività. La qualificazione nell’applicazione/utilizzo di metodologie di base, di strumenti e di informazioni gli consentono di svolgere, a seconda dell’indirizzo, attività relative alla preparazione dei pasti e ai servizi di sala e di bar con competenze nella scelta, preparazione, conservazione e stoccaggio di materie prime e semilavorati, nella realizzazione di piatti semplici cucinati e allestiti, nel servizio di sal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etenze tecnico professionali in esito al trien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operatore della ristorazione è in grado d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finire e pianificare le fasi delle operazioni da compiere sulla base delle istruzioni ricevute e del sistema di relazioni </w:t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prontare strumenti, attrezzature e macchine necessari alle diverse fasi di attività sulla base delle procedure previste e del risultato atteso</w:t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nitorare il funzionamento di strumenti, attrezzature e macchine, curando le attività di manutenzione ordinaria</w:t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edisporre e curare gli spazi di lavoro, eseguendo le operazioni di pulizia, al fine di assicurare il rispetto delle norme igieniche e di contrastare affaticamento e malattie professionali</w:t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ffettuare le operazioni di preparazione per la conservazione e lo stoccaggio di materie prime e semilavorati alimentari in conformità alle norme igienico-sanitarie</w:t>
            </w:r>
          </w:p>
          <w:p>
            <w:pPr>
              <w:pStyle w:val="Corpodeltesto3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Scegliere e preparare le materie prime e i semilavorati secondo gli standard di qualità definiti e nel rispetto delle norme igienico -sanitarie vigenti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72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72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72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120" w:hanging="0"/>
              <w:rPr/>
            </w:pPr>
            <w:r>
              <w:rPr>
                <w:rFonts w:eastAsia="Arial Unicode MS"/>
                <w:b w:val="false"/>
                <w:sz w:val="20"/>
              </w:rPr>
              <w:t>In esito all’indirizzo “</w:t>
            </w:r>
            <w:r>
              <w:rPr>
                <w:rFonts w:eastAsia="Arial Unicode MS"/>
                <w:b w:val="false"/>
                <w:sz w:val="20"/>
                <w:u w:val="single"/>
              </w:rPr>
              <w:t>Preparazione pasti</w:t>
            </w:r>
            <w:r>
              <w:rPr>
                <w:rFonts w:eastAsia="Arial Unicode MS"/>
                <w:b w:val="false"/>
                <w:sz w:val="20"/>
              </w:rPr>
              <w:t>”, è inoltre in grado di: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12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6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1. Realizzare la preparazione di piatti semplici, secondo gli standard di qualità definiti e nel rispetto delle norme igienico-sanitarie vigenti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6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6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120" w:hanging="0"/>
              <w:rPr/>
            </w:pPr>
            <w:r>
              <w:rPr>
                <w:rFonts w:eastAsia="Arial Unicode MS"/>
                <w:b w:val="false"/>
                <w:sz w:val="20"/>
              </w:rPr>
              <w:t>In esito all’indirizzo “</w:t>
            </w:r>
            <w:r>
              <w:rPr>
                <w:rFonts w:eastAsia="Arial Unicode MS"/>
                <w:b w:val="false"/>
                <w:sz w:val="20"/>
                <w:u w:val="single"/>
              </w:rPr>
              <w:t>Servizi di sala e bar</w:t>
            </w:r>
            <w:r>
              <w:rPr>
                <w:rFonts w:eastAsia="Arial Unicode MS"/>
                <w:b w:val="false"/>
                <w:sz w:val="20"/>
              </w:rPr>
              <w:t>”, è inoltre in grado di: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12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  <w:p>
            <w:pPr>
              <w:pStyle w:val="Corpodeltesto3"/>
              <w:tabs>
                <w:tab w:val="clear" w:pos="708"/>
                <w:tab w:val="left" w:pos="426" w:leader="none"/>
                <w:tab w:val="left" w:pos="2160" w:leader="none"/>
              </w:tabs>
              <w:ind w:left="18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1/A Predisporre la comanda/ordine, secondo lo standard aziendale richiesto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  <w:tab w:val="left" w:pos="2160" w:leader="none"/>
              </w:tabs>
              <w:ind w:left="18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2/A Servire in sala pasti e bevande nel rispetto delle norme igienico-sanitarie vigenti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  <w:tab w:val="left" w:pos="2160" w:leader="none"/>
              </w:tabs>
              <w:ind w:left="1800" w:hanging="0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3/A Somministrare bevande, gelati, snack, prodotti di caffetteria e pasticceria nel rispetto delle norme igienico-sanitarie vigenti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ind w:left="720" w:hanging="0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611"/>
      </w:tblGrid>
      <w:tr>
        <w:trPr>
          <w:trHeight w:val="7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nominazione dell’indirizzo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SERVIZI DI SALA E BAR </w:t>
            </w:r>
          </w:p>
        </w:tc>
      </w:tr>
      <w:tr>
        <w:trPr>
          <w:trHeight w:val="9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ing9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zione sintetica dell’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 competenze caratterizzanti l’indirizzo “Servizi di sala e bar” sono funzionali all’operatività nell’ambito del servizio di sala e di bar; nello specifico sostengono lo svolgimento di attività attinenti alla predisposizione degli ordini, alla somministrazione di pasti e di prodotti da bar, secondo gli standard aziendali richiesti ed i criteri di qualità e sicurezza igienico sanitaria</w:t>
            </w:r>
          </w:p>
        </w:tc>
      </w:tr>
      <w:tr>
        <w:trPr>
          <w:trHeight w:val="9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3 SEZ. H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S. 2017/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ROGRAMMAZIONE MODULARE PER COMPETENZE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L = Asse Culturale dei Linguagg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–SS = Asse Culturale Storico–Socia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    = Competenza Chiave di cittadinanz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MODULO 1 – L’azienda ristorativa 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L’organizzazione del lavoro – Il pacchetto igien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COMPETENZE TECNICO-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finire e pianificare le fasi delle operazioni da compiere sulla base delle istruzioni ricevute e del sistema di relazio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le principali figure professionali correlate al settore rist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zare le istruzioni per predisporre le diverse attività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licare criteri di organizzazione del proprio lavoro relativi alle attività da eseguir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tare comportamenti responsabili (AC–S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zionarsi positivamente con i colleghi e operare nel rispetto del  proprio ruo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re che la suddivisione dei compiti può variare in base alle esig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sere consapevole dell’importanza di un corretto comportament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principali figure professionali che operano nel settore rist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organizzazione del lavoro, i ruoli e le gerarchie della brigata di sala e del b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ontologia profess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orme di comportamento nelle relazioni sociali (AC-S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rocedure che regolano i rapporti tra i repar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ni di legislazione igienica: il “pacchetto igiene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inalità del sistema HACCP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2  LA TECNICA E LA PRATICA DI SAL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tà 1 –  Tecniche e  servizi 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b/>
                <w:bCs/>
              </w:rPr>
              <w:t>COMPETENZE TECNICO-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prontare strumenti, attrezzature e macchine necessari alle diverse fasi di attività sulla base delle procedure previste e del risultato att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  <w:tab w:val="left" w:pos="2160" w:leader="none"/>
              </w:tabs>
              <w:jc w:val="both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ervire in sala pasti e bevande nel rispetto delle norme igienico-sanitarie vigenti</w:t>
            </w:r>
          </w:p>
          <w:p>
            <w:pPr>
              <w:pStyle w:val="Default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re lo sviluppo delle attività di laboratorio, utilizzando le conoscenze apprese, per stabilire le priorità e definire le strategie di azione (CC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procedure e tecniche di approntamento strumenti, attrezzature, macchin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 nel servizio della piccola colazione e nel servizio ai pi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tecniche di base nei buffet e nei banchet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fasi di lavorazione di preparazioni semplici nella corretta sequenza, in modo autonomo e con responsabilità (CC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uare autodiagnosi sulle proprie capacità organizzative al fine di migliorarsi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utenzione dell’attrezzatura: il  ripass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  </w:t>
            </w:r>
            <w:r>
              <w:rPr>
                <w:rFonts w:cs="Arial" w:ascii="Arial" w:hAnsi="Arial"/>
                <w:i/>
                <w:sz w:val="20"/>
                <w:szCs w:val="20"/>
              </w:rPr>
              <w:t>mise en 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sala e dei copert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ili di servizio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ccola colazione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ai piani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anquet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 di sala inerenti i servizi special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nità 2 – </w:t>
      </w:r>
      <w:r>
        <w:rPr>
          <w:rFonts w:cs="Arial" w:ascii="Arial" w:hAnsi="Arial"/>
          <w:b/>
          <w:sz w:val="20"/>
          <w:szCs w:val="18"/>
        </w:rPr>
        <w:t>Operare davanti al client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0"/>
              </w:rPr>
            </w:pPr>
            <w:r>
              <w:rPr>
                <w:bCs/>
                <w:szCs w:val="20"/>
              </w:rPr>
              <w:t>COMPETENZE TECNICO-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</w:rPr>
              <w:t>Predisporre la comanda/ordine, secondo lo standard aziendale richi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pprontare strumenti, attrezzature e macchine necessari alle diverse fasi di attività sulla base delle procedure previste e del risultato atteso</w:t>
            </w:r>
          </w:p>
          <w:p>
            <w:pPr>
              <w:pStyle w:val="Default"/>
              <w:ind w:left="-4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ere le comande e gli ordini in modo funzion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e i prodotti al clien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rdinare i locali secondo le indicazioni ricevu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tecniche per servire i cibi e le bevande in sa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di base nella cucina alla lampad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e i piatti nel rispetto delle regole tecnic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fasi di lavorazione di preparazioni semplici nella corretta sequenza, in modo autonomo e con responsabilità (CC)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uare autodiagnosi sulle proprie capacità organizzative al fine di migliorarsi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comunicazione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glienza clientela 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sa della comanda 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zio e vendita delle portate gastronomiche (antipasti, primi, secondi, dessert).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 servire delle insalate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si dell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cniche di  preparazione e servizio della cucina alla lampada 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 trancio della frutta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sico e fraseologia di settore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3  LA TECNICA E LA PRATICA DI BAR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Il bar e le tecniche di servizi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bevande analcolich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0"/>
              <w:rPr/>
            </w:pPr>
            <w:r>
              <w:rPr/>
              <w:t>COMPETENZE TECNICO-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  <w:tab w:val="left" w:pos="2160" w:leader="none"/>
              </w:tabs>
              <w:jc w:val="both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  <w:t>Somministrare bevande, gelati, snack, prodotti di caffetteria e pasticceria nel rispetto delle norme igienico-sanitarie vigenti</w:t>
            </w:r>
          </w:p>
          <w:p>
            <w:pPr>
              <w:pStyle w:val="Normal"/>
              <w:ind w:left="-5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ffettuare le operazioni di preparazione per la conservazione e lo stoccaggio di materie prime e semilavorati alimentari in conformità alle norme igienico-sanita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re tecnico di conservazione e stoccaggio delle materie prime utilizzate al bar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tecniche di preparazione e presentazione di prodotti di banco ba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 del ba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 laboratori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tecniche di base di caffetter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con il cliente nell’esecuzione delle tecniche di bas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molteplici situazioni comunicative scambiando informazioni e riconoscere differenti registri comunicativi (AC-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giene personale, dei prodotti, dei processi di lavoro e pulizia dell’ambiente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linea del bar: mise en place del banco b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organizzazione  del lavoro del bar: lo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servizio al b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di caffetter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terie prime: caffè, latte, cacao, tè e tisa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nack: preparazione e servizio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22" w:hanging="2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a della comanda al ba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tipi di acque minerali e il servizi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preparazione e il servizio delle bevande analcol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– Le bevande alcoliche  – I cocktails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tecniche di servizio al tavo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attrezzature e utensili del b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 del b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la zona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tecniche di base della preparazione e del servizio delle bevande alcolich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con il cliente nell’esecuzione delle tecnich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categorie dei cockta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cktail internazion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mise en place per i cocktal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di miscelazione e preparazione di cocktai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zione delle bevande alcolic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itivi, distillati, liquori , amari e servizi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irra, origine, classificazione, produzione e serviz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4 – LA SOMMELLERIE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0"/>
              <w:rPr>
                <w:szCs w:val="24"/>
              </w:rPr>
            </w:pPr>
            <w:r>
              <w:rPr>
                <w:szCs w:val="24"/>
              </w:rPr>
              <w:t>COMPETENZE TECNICO-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</w:rPr>
              <w:t>Servire in sala pasti e bevande nel rispetto delle norme igienico-sanitarie vig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finire e pianificare le fasi delle operazioni da compiere sulla base delle istruzioni ricevute e del sistema di relazioni </w:t>
            </w:r>
          </w:p>
          <w:p>
            <w:pPr>
              <w:pStyle w:val="Normal"/>
              <w:ind w:left="-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 marchi di qualità del vino in base alla norm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interpretare l’etichetta del v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tecniche di servizio al tav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lla vite al vi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vino: servizio, degustazione e abbinam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La decantazio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vini del territorio lombardo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5– IL MENU E LA VENDITA DEI PRODOTTI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Il menu come strumento di vendit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A A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i dell’importanza del menu come strumento di vendi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il menu dalla car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re i piatti del menu in modo corretto sia sotto l’aspetto linguistico, sia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sti della giorn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ipi di me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ccessione delle portate nel men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termini tecnici del menu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 – La vendita e la promozione dei prodott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una cultura della qualità del servizio e delle esigenze del cli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principali meccanismi della comunic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le forme di comunicazione adeguate per accogliere il cliente, interagire e presentare i prodotti/servizi offe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voluzione del concetto di serviz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azione con il clie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ole fondamentali della comunic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di comunicazione professionale applicate alla vendita dei serviz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0"/>
      <w:outlineLvl w:val="1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5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2"/>
    </w:rPr>
  </w:style>
  <w:style w:type="paragraph" w:styleId="NormaleArialNarrow">
    <w:name w:val="Normale + Arial Narrow"/>
    <w:basedOn w:val="Normal"/>
    <w:qFormat/>
    <w:pPr>
      <w:numPr>
        <w:ilvl w:val="0"/>
        <w:numId w:val="7"/>
      </w:numPr>
      <w:spacing w:before="280" w:after="280"/>
    </w:pPr>
    <w:rPr>
      <w:rFonts w:ascii="Arial Narrow" w:hAnsi="Arial Narrow" w:cs="Arial Narro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8:00Z</dcterms:created>
  <dc:creator>g</dc:creator>
  <dc:description/>
  <dc:language>en-US</dc:language>
  <cp:lastModifiedBy>Alternanza</cp:lastModifiedBy>
  <cp:lastPrinted>2017-10-02T20:41:00Z</cp:lastPrinted>
  <dcterms:modified xsi:type="dcterms:W3CDTF">2017-10-12T06:28:00Z</dcterms:modified>
  <cp:revision>2</cp:revision>
  <dc:subject/>
  <dc:title>OPERATORE DELLA RISTORAZIONE</dc:title>
</cp:coreProperties>
</file>