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ogrammazione per contenuti di MATEMATICA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lasse PR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bro di testo:</w:t>
      </w:r>
      <w:r>
        <w:rPr>
          <w:rFonts w:cs="Calibri"/>
          <w:bCs/>
          <w:sz w:val="24"/>
          <w:szCs w:val="24"/>
        </w:rPr>
        <w:t>” Matematica multimediale.bianco” vol.1- M. Bergamini-G_. Barozzi ed. Zanichell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Insiemi numerici N, Q e 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i di base e loro proprietà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ze e loro proprietà</w:t>
        <w:tab/>
        <w:tab/>
        <w:tab/>
        <w:tab/>
        <w:tab/>
        <w:tab/>
        <w:t xml:space="preserve"> ( capitoli 1,2,3,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Rapporti proporzioni e percentuali </w:t>
        <w:tab/>
        <w:tab/>
        <w:tab/>
        <w:tab/>
        <w:t>(capitolo 3 paragrafo 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operazioni di base nel calcolo lettera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omma, differenza prodotto e divisione tra monom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omma, differenza e moltiplicazione tra polinomi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odotti notevoli e quadrato del binomio</w:t>
        <w:tab/>
        <w:tab/>
        <w:tab/>
        <w:t>(capitolo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polinomi (raccoglimento a fattor comune; differenza di quadrati, riconoscimento del quadrato di un binomio)</w:t>
        <w:tab/>
        <w:tab/>
        <w:tab/>
        <w:tab/>
        <w:tab/>
        <w:tab/>
        <w:t>(capitolo 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>Cenni di statistica (media, mediana, moda, frequenza assoluta  e percentual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capitolo 1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>Richiami di geometria piana (le principali figure piane e le formule per determinare la misura del perimetro e dell’area, il teorema di Pitagora)</w:t>
        <w:tab/>
        <w:t>(capitolo G2)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3:00Z</dcterms:created>
  <dc:creator>utente</dc:creator>
  <dc:description/>
  <dc:language>en-US</dc:language>
  <cp:lastModifiedBy>Alternanza</cp:lastModifiedBy>
  <dcterms:modified xsi:type="dcterms:W3CDTF">2017-10-09T05:53:00Z</dcterms:modified>
  <cp:revision>2</cp:revision>
  <dc:subject/>
  <dc:title/>
</cp:coreProperties>
</file>