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ogrammazione per contenuti di MATEMATICA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lasse QUINTA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bro di testo:</w:t>
      </w:r>
      <w:r>
        <w:rPr>
          <w:rFonts w:cs="Calibri"/>
          <w:bCs/>
          <w:sz w:val="24"/>
          <w:szCs w:val="24"/>
        </w:rPr>
        <w:t xml:space="preserve"> </w:t>
      </w:r>
      <w:r>
        <w:rPr/>
        <w:t xml:space="preserve">“Elementi di matematica A” </w:t>
      </w:r>
      <w:r>
        <w:rPr>
          <w:rFonts w:cs="Calibri"/>
          <w:bCs/>
          <w:sz w:val="24"/>
          <w:szCs w:val="24"/>
        </w:rPr>
        <w:t>M. Bergamini-A.Trifone-G. Barozzi ed. Zanichelli”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funzione e proprietà (cap.6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zione delle funzioni (pag. 6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co di una funzione sua interpretazione (cap.6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o di una funzione (cap.6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sezione di una funzione con gli assi cartesiani (cap.6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limite in modo  intuitivo e grafico. Asintoti verticali e orizzontali (cap.9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i e forme di indecisione (cap.6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del segno di una funzione; interpretazione grafica (cap.5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ivata prima di una funzione e suo significato geometrico (cap.10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e di derivazione; derivata di una funzione composta (cap.10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i e minimi di una funzione e intervalli di monotonia ( cap.10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co approssimativo di una funzione razionale/irrazionale intera e fratta (cap.11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4:00Z</dcterms:created>
  <dc:creator>utente</dc:creator>
  <dc:description/>
  <dc:language>en-US</dc:language>
  <cp:lastModifiedBy>Alternanza</cp:lastModifiedBy>
  <dcterms:modified xsi:type="dcterms:W3CDTF">2017-10-09T05:54:00Z</dcterms:modified>
  <cp:revision>2</cp:revision>
  <dc:subject/>
  <dc:title/>
</cp:coreProperties>
</file>