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OORDINATORI  DI  MATERIA a. s. 2017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5095</wp:posOffset>
                </wp:positionV>
                <wp:extent cx="568579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558"/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LIMENTAZION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LONGO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HIMICA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OSSATI 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UCINA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ASSONI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IRITTO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CADUTO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CIENZE MOTORIE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ANNAVALE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IRITTO E TECNICA AMM.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BUCCOMINO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ISICA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ALBI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RANCESE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IROLDI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GEOGRAFIA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BERTOLINO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INGLESE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ONTI  FABIO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ITALIANO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ERLASSINO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TEMATICA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ATTANI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RELIGIONE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ZORLONI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RICEVIMENTO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ENTANNI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ALA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I MARC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CIENZE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MOROSO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PAGNOLO 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USCO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EDESCO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BIANCH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307.1pt;mso-wrap-distance-left:7.05pt;mso-wrap-distance-right:7.05pt;mso-wrap-distance-top:0pt;mso-wrap-distance-bottom:0pt;margin-top:109.8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4558"/>
                        <w:gridCol w:w="4396"/>
                      </w:tblGrid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LIMENTAZIO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LONGO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HIMICA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OSSATI 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UCINA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ASSONI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IRITTO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CADUTO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CIENZE MOTORIE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ANNAVALE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IRITTO E TECNICA AMM.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BUCCOMINO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ISICA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ALBI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RANCESE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IROLDI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GEOGRAFIA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BERTOLINO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NGLESE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ONTI  FABIO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TALIANO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ERLASSINO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TEMATICA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ATTANI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RELIGIONE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ZORLONI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RICEVIMENTO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ENTANNI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ALA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I MAR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CIENZE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MOROSO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PAGNOLO 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USCO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EDESCO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BIANCH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9:00Z</dcterms:created>
  <dc:creator>AV-04</dc:creator>
  <dc:description/>
  <dc:language>en-US</dc:language>
  <cp:lastModifiedBy>piergiovanni</cp:lastModifiedBy>
  <cp:lastPrinted>2016-07-12T11:08:00Z</cp:lastPrinted>
  <dcterms:modified xsi:type="dcterms:W3CDTF">2017-11-16T13:09:00Z</dcterms:modified>
  <cp:revision>2</cp:revision>
  <dc:subject/>
  <dc:title/>
</cp:coreProperties>
</file>