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manda di Ammissio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ab/>
        <w:tab/>
        <w:tab/>
      </w:r>
      <w:r>
        <w:rPr>
          <w:rFonts w:cs="Times New Roman" w:ascii="Times New Roman" w:hAnsi="Times New Roman"/>
        </w:rPr>
        <w:t>All’IPSEOA “Vespucci”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Via Valvassori Peroni 8 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Mila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Domanda di ammissione al Bando: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……………………… ………………………………………………………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……………………………………………………..il……………………………………………….    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………………………………………………Via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fisso, cellulare ………………………………………….indirizzo mail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il Bando di  reclutamento pubblic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essere ammesso a </w:t>
      </w:r>
      <w:r>
        <w:rPr>
          <w:rFonts w:cs="Times New Roman" w:ascii="Times New Roman" w:hAnsi="Times New Roman"/>
          <w:b/>
        </w:rPr>
        <w:t xml:space="preserve">partecipare per la funzione di ………………………….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inoltre che ogni comunicazione inerente al presente concorso venga inviata al seguente indirizzo (indicare un recapito telefonico e e-mail):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 di essere a conoscenza delle clausole contenute nel Bando e di accettarle in tutte le loro par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accettare il trattamento dei dati secondo quanto precisato dall’art. 4 del succitato B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17:00Z</dcterms:created>
  <dc:creator>Antonella Pari</dc:creator>
  <dc:description/>
  <dc:language>en-US</dc:language>
  <cp:lastModifiedBy>Alternanza</cp:lastModifiedBy>
  <dcterms:modified xsi:type="dcterms:W3CDTF">2017-11-17T13:17:00Z</dcterms:modified>
  <cp:revision>2</cp:revision>
  <dc:subject/>
  <dc:title/>
</cp:coreProperties>
</file>