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ATO EUROPE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ER IL CURRICULUM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ITAE</w:t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46735" cy="35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FORMAZIONI PERSONALI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RIZZ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EL.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TITA IV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DICE FISC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-MAIL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IONALITA’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I NASCI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SPERIENZA LAVO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da-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azienda/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 da-a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tipo di istituto di istruzione o form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terie/abilità professionali oggetto dello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fica consegu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 da-a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tipo di istituto di istruzione o form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terie/abilità professionali oggetto dello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fica consegu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( da-a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tipo di istituto di istruzione o form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materie/abilità professionali oggetto dello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fica conseguita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APACITA’ E COMPETENZE PERSONALI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drelingu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re lingu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à lettu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à scrittu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ressione o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CAPACITA’ E COMPETENZE RELAZIONA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ubblicazio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CAPACITA’ E COMPETENZE ORGANIZZA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CAPACITA’ E COMPETENZE TECNICH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ULTERIORI INFORMAZIONI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Attività di aggiornamento profess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IZZO PIERGIOVAN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MISS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MISS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MISS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MISS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OMISS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MISS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MISS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embre 1989- ad ogg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PSSAR  VESPUCCI    MILANO</w:t>
            </w:r>
            <w:r>
              <w:rPr>
                <w:rFonts w:cs="Arial Narrow" w:ascii="Arial Narrow" w:hAnsi="Arial Narrow"/>
                <w:sz w:val="20"/>
              </w:rPr>
              <w:t xml:space="preserve">     Via Valvassori Peroni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02 761016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Professionale Alberghiero di Stato/Istruzione Stat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endente di ruolo nomina Provveditore di Milano  a Tempo Pieno e a part ti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-Istruttore Tecnico Pratico Laboratorio di Tecnica e pratica operativa di Cuci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ttività di formazione e valutazione  teorico tecnica e pratica allievi 1°-2°-3°-4°-5° anno IP  e IeFP P.P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eb master, membro Comitato Valutazione Docenti, Comitato Tecnico Scientifico IeFP e Autovalutazione Istituto,Commissione ASL e Qualità,  Progettazione PON, Esame di Stato, Qualifica Triennio IP e IeFP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o Accademico 2005/2006</w:t>
            </w:r>
          </w:p>
          <w:p>
            <w:pPr>
              <w:pStyle w:val="Heading3"/>
              <w:rPr/>
            </w:pPr>
            <w:r>
              <w:rPr/>
              <w:t>Università degli Studi di Mila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ia Festa del Perdono 7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versità Statale  SILSIS MI Scuola Interuniversitaria-Via Celo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Occasionale Prestazione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cente    Laboratorio Didattico -Modularità e valutazione-  Corsi Speciali Abilitazione all’insegnament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cente    Esame-Commissione Valutazione fina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embre 1983-Agosto 198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PSSAR  VESPUCCI    MILANO</w:t>
            </w:r>
            <w:r>
              <w:rPr>
                <w:rFonts w:cs="Arial Narrow" w:ascii="Arial Narrow" w:hAnsi="Arial Narrow"/>
                <w:sz w:val="20"/>
              </w:rPr>
              <w:t xml:space="preserve">     Via Filippo Tajani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02 761016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Professionale Alberghiero di Stato/Istruzione Stat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pendente Supplente con nomina Provveditore di Milano di ruolo  a Tempo Pien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-Istruttore Tecnico Pratico Laboratorio di Tecnica e pratica operativa di Cuc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formazione teorico tecnica e pratica allievi 1°-2°-3°- anno di qualif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embre 2006- Marzo  200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ondazione Luigi Clerici        CFP   PAVIA</w:t>
            </w:r>
            <w:r>
              <w:rPr>
                <w:rFonts w:cs="Arial Narrow" w:ascii="Arial Narrow" w:hAnsi="Arial Narrow"/>
                <w:sz w:val="20"/>
              </w:rPr>
              <w:t xml:space="preserve">     Piazzale F. Bianchi Loc. Bivio Vela    27100 Pavia 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0382 5714 6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 di Formazione Professionale/Formazione professionale reg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Coordinata Continuativa/Prestazione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-Istruttore Tecnico Pratico Laboratorio di Tecnica e pratica operativa di Cuc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formazione teorico tecnica e pratica allievi 1°-2°- anno di qualifica</w:t>
            </w:r>
          </w:p>
          <w:p>
            <w:pPr>
              <w:pStyle w:val="TextBody"/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laborazione professionale docenza  formazione  Triennale  corso per Operatore Alimentare e della Ristorazione  3° anno “Aiuto Cuoco” a.f. 2006/2007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8 Novembre 20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zienda Ospedaliera della Provincia di Lod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azza Ospitale 1 26900 Lod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zienda Ospedalie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Occasionale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Corso di Formazione e Aggiorname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formazione per personale in servizio “ La Qualità: alla ricerca del miglioramento continu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tobre 1987- Maggio  200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ondazione Luigi Clerici        CFP   LODI</w:t>
            </w:r>
            <w:r>
              <w:rPr>
                <w:rFonts w:cs="Arial Narrow" w:ascii="Arial Narrow" w:hAnsi="Arial Narrow"/>
                <w:sz w:val="20"/>
              </w:rPr>
              <w:t xml:space="preserve">      Via Paolo Gorini 6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0371 4265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 di Formazione Professionale/Formazione professionale reg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Coordinata Continuativa/Prestazione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-Istruttore Tecnico Pratico Laboratorio di Tecnica e pratica operativa di Cuc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formazione teorico tecnica e pratica allievi 1°-2°-3° anno di qualifica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in qualità di Esperto di Cucina  -Docenza-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in qualità di Esperto di Pasticceria  -Docenza-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llaborazione Professionale in qualità di Esperto di Cucina  -Docenza- corso “Progetto orientativo alla scelta professionale”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progettazione interventi formativi in Fondo Sociale Europeo settore della ristorazione ( cucina e pasticceria )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progettazione e gestione esperienze di alternanza scuola lavoro settore della ristorazione ( cucina e pasticceria ) Tutor corso Aiuto pasticcere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progettazione e gestione in qualità di cooordinatore P.O.M. 940030/I/3 progetto multiregionale per “ Tecnico del banqueting”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coordinamento e direzione Impresa Simulata  Home Parties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coordinamento corso Aiuto Pasticcere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tutor “Progetto orientativo alla scelta professionale”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progettazione e gestione in qualità di Coordinatore P.O. 26072 FSE 99 Ob.3.2.3 Tecnico del Banqueting e buffet  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come docenza corso Aiuto Cuoco A 0001 e Formazione e Lavoro A 0010 Convenzionata 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progettazione e gestione in qualità di tutor e coordinatore corso di riqualificazione per Aiuto Cuoco A 0012  Convenzionata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sura, I° applicazione e controllo manuale Fondazione Clerici sulla produzione alimentare secondo i criteri dell’ Haccp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coordinamento corso 01 e 05  Aiuto cuoco a.f. 2001/2002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ccordinamento e progettazione corso 19 Aiuto Cuoco Riqualificazione a.f. 2001/2002  Collaborazione professiona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docenza corso 01  2° Aiuto Cuoco a.f. 2001/2002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llaborazione professionale docenza corso 11 Flad a.f. 2001/2002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docenza  Flad 1050   Az . ob.3 2002/2003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docenza corso 2° Aiuto cuoco  Az .75600 FSE ob.3 2002/2003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Coordinamento corso 1° Aiuto cuoco Az.  2002/2003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Coordinamento corso 2° Aiuto cuoco  75600 FSE ob.3 2002/2003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Coordinamento corso 1° Aiuto cuoco Riqua Az.  2002/2003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Coordinamento  Azione Formazione Continua Operatori della Ristorazione  Azione  2002/2003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Coordinamento Valutazione progetto 50557 “La rete per l’orientamento” 2002/2003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Tutor Azione 52903 Tirocini Obbligo Formativo progetto 50557   2002/2003 settore Alberghiero ristorazione e Meccanico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Coordinamento corsi 172713 171809 2° 1° aiuto cuoco 2003/2004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docenza  e Coordinamento corso  171177 Sperimentazione triennale Operatore Turistico alberghiero 2003/2004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coordinamento corso 199299 2° aiuto cuoco  riqualificazione Formazione Continua 2003/2004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Docenza progetto “Scuole in Campo” -Dalla cucina alla tavola – Programma  di Educazione Alimentare Regione Lombardia e Provincia di Lodi  2003/2004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docenza e tutor stage Sperimentazione Triennale Operatore Turistico Alberghiero  a.f. 2004/2005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zione professionale docenza e tutor  formazione Biennale corso per Operatore della Ristorazione Aiuto Cuoco a.f. 2004/2005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ollaborazione professionale docenza  formazione Biennale e Triennale  corso per Operatore della Ristorazione Aiuto Cuoco e Operatore Turistico Alberghiero a.f. 2005/2006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ollaborazione professionale docenza  formazione  Triennale  corso per Operatore Alimentare e della Ristorazione 1° 2° 3°  “Aiuto Cuoco” e FLAD 2° anno a.f. 2006/2007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ollaborazione professionale docenza  formazione  Triennale  corso per Operatore Alimentare e della Ristorazione 1° 2° 3°  “Aiuto Cuoco” e FLAD 3° anno a.f. 2007/2008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ollaborazione professionale docenza  formazione  Triennale  corso per Operatore Alimentare e della Ristorazione 1° 2°   “Aiuto Cuoco”  anno a.f. 2008/2009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ollaborazione professionale docenza  formazione  Triennale  corso per Operatore Alimentare e della Ristorazione 1° 2°   “Aiuto Cuoco”  anno a.f. 2009/20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embre 1986- Luglio 199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tro di Cultura Enogastronomica Altopalato</w:t>
            </w:r>
            <w:r>
              <w:rPr>
                <w:rFonts w:cs="Arial Narrow" w:ascii="Arial Narrow" w:hAnsi="Arial Narrow"/>
                <w:sz w:val="20"/>
              </w:rPr>
              <w:t xml:space="preserve">    Via Ausonio  5    20100 Mila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02 58111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 di studi enogastronomici Attività di catering e banquet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aborazione professionale occasionale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oco capo partita addetto alla preparazione di primi piatti o salse e pasticceria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editoriale realizzazione di ricette filmate per Famiglia Cristiana e  “La Buona Cucina “ De Agosti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gio 1979- Settembre 197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ort Hotel Sertorelli   Passo dello Stelvio</w:t>
            </w:r>
            <w:r>
              <w:rPr>
                <w:rFonts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ondr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tel/Commercio e servizi alberghie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endente stagionale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mis di cucina addetto alla preparazione di primi piatt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ugno 1984- Settembre 1984</w:t>
            </w:r>
          </w:p>
          <w:p>
            <w:pPr>
              <w:pStyle w:val="Heading3"/>
              <w:rPr/>
            </w:pPr>
            <w:r>
              <w:rPr/>
              <w:t>Hotel Paradiso   Peschici   Fogg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a di Manac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tel/Commercio e servizi alberghie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endente stag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s chef di cucina addetto alla preparazione di salse e secondi piat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ugno 1983- Settembre 1983</w:t>
            </w:r>
          </w:p>
          <w:p>
            <w:pPr>
              <w:pStyle w:val="Heading3"/>
              <w:rPr/>
            </w:pPr>
            <w:r>
              <w:rPr/>
              <w:t>Hotel Paradiso   Peschici   Fogg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ia di Manac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tel/Commercio e servizi alberghie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endente stagionale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s chef di cucina addetto alla preparazione di salse e secondi piat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gio 1982- Settembre 1982</w:t>
            </w:r>
          </w:p>
          <w:p>
            <w:pPr>
              <w:pStyle w:val="Heading3"/>
              <w:rPr/>
            </w:pPr>
            <w:r>
              <w:rPr/>
              <w:t>Grand Hotel Diana   Alassio    Savo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Garibaldi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tel/Commercio e servizi alberghie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endente stagionale</w:t>
            </w:r>
          </w:p>
          <w:p>
            <w:pPr>
              <w:pStyle w:val="TextBody"/>
              <w:ind w:left="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is di cucina addetto alla preparazione di salse e secondi piat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gio 1981- Settembre 1981</w:t>
            </w:r>
          </w:p>
          <w:p>
            <w:pPr>
              <w:pStyle w:val="Heading3"/>
              <w:rPr/>
            </w:pPr>
            <w:r>
              <w:rPr/>
              <w:t>Apollo Beach Vill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rto Hely   Greece  ( Peloponneso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llaggio turistico  Servizi  para alberghie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endente stagionale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oco capo partita  Preparazione di primi piatti salse e ortaggi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lio 1980- Settembre 198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Hotel Cristall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sso dell’Aprica    Sondr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tel/commercio  Servizi  alberghie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endente stagionale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is di cucina addetto alla  Preparazione di primi piatti  e dolci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embre 1981 – Luglio 1983</w:t>
            </w:r>
          </w:p>
          <w:p>
            <w:pPr>
              <w:pStyle w:val="TextBody"/>
              <w:spacing w:before="0" w:after="1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stituto professionale alberghiero statale  Amerigo Vespucci</w:t>
            </w:r>
            <w:r>
              <w:rPr>
                <w:rFonts w:cs="Arial Narrow" w:ascii="Arial Narrow" w:hAnsi="Arial Narrow"/>
                <w:sz w:val="20"/>
              </w:rPr>
              <w:t xml:space="preserve">  20100  Milano- Via Filippo Tajani   2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nologia alberghiera-Organizzazione amministrativa-Economia aziendale-Ragioneria-Psicologia del turismo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turità professionale  “Tecnico delle attività alberghiere”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embre 1978 – Giugno 1981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Professionale Alberghiero  A. Vespucci  Milano- Via Filippo Tajani  2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boratorio di cucina-Merceologia-Igiene-Dietologia-Tecnica Alberghiera-Amministrazione alberghiera-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before="0" w:after="1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ploma Qualifica Professionale  “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ddetto ai servizi alberghieri di cucina”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ttobre 1998  Giugno 1999 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IS   Associazione Italiana Sommeliers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ologia-Vinificazione-Tecniche di assaggio-Criteri di valutazione-Abbinamenti cibo vino-Vitigni -viticoltur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quori distillati mistelle-La birra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mmelier  1° Livello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taliano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cese                Inglese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ono                   Buono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ono                   Discreto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ono                   Discreto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tudine ai rapporti interpersonali e allo svolgimento di attività a contatto con l’utenza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se e disponibilità nei confronti di tutto ciò che ruota attorno alla persona sia sotto gli aspetti prettamente formativi che psicologici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pacità di comunicazione acquisita nei diversi contesti professionali e formativi ed attraverso esperienze personali nel campo dell’editoria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650" w:hanging="650"/>
              <w:rPr/>
            </w:pPr>
            <w:r>
              <w:rPr>
                <w:rFonts w:eastAsia="Garamond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Carlo Alloni, Piergiovanni Rizzo, Angelo Stroppa “RICETTE ANTICHE. Gastronomia, note dietetiche e curiosità della cucina lombarda fra il XVIII° e XIX° secolo   Lodi   1989” </w:t>
            </w:r>
          </w:p>
          <w:p>
            <w:pPr>
              <w:pStyle w:val="TextBody"/>
              <w:ind w:left="6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 Alloni, Piergiovanni Rizzo, Sergio Zanoni LA CUCINA DEI COLORI Intervento di educazione alimentare sul consumo di ortaggi tra i bambini delle scuole elementari di Lodi  con attività di cucina pratica    (Proprietà letteraria Sodexho Italia  S.p.A. )   Lodi  1997</w:t>
            </w:r>
          </w:p>
          <w:p>
            <w:pPr>
              <w:pStyle w:val="TextBody"/>
              <w:ind w:left="6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do Fedele, Angelo Moroni, Piergiovanni Rizzo  “LA CUCINA SANA E RISPARMIOSA “</w:t>
              <w:tab/>
              <w:t xml:space="preserve">  Lodi, 1998   Intervento di educazione alimentare per genitori ed adulti sul progetto Unicef  “ Mangiare sano, mangiare tutti “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teresse e partecipazione diretta come Consigliere di Amministrazione della Azienda di Promozione Turistica del Lodigiano, alla gestione delle politiche di sviluppo del settore turistico locale dal 1998 al marzo 2004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se verso la musica in genere  con utilizzo di strumenti musicali (chitarra )e verso l’arte pittorica degli impressionisti francesi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pacità di progettazione e coordinamento acquisite in ambito professionale sia nel settore della formazione e istruzione e nel settore di riferimento della ristorazione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pacità di gestire gruppo di lavoro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à di gestire inserimento lavorativo attraverso  tirocinio o stage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ona conoscenza sistema operativo Windows.Buona conoscenza Word, Excel,Outlook,Acces,Power Point, acquisita come autodidatta attraverso l’utilizzo e l’applicazione diretta.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/11/2001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nseguimento dell’European Computer Driving License (ECDL ) 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reta conoscenza del disegno tecnico</w:t>
            </w:r>
          </w:p>
          <w:p>
            <w:pPr>
              <w:pStyle w:val="TextBody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one capacità manuali e tecniche nel settore dell’elettricità e dell’idraulica civile e nella falegnameria in genere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nno</w:t>
              <w:tab/>
              <w:t>Titolo</w:t>
              <w:tab/>
              <w:t>Ente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0</w:t>
              <w:tab/>
              <w:t>Seminario anno formazione</w:t>
              <w:tab/>
              <w:t>Provveditorato Milan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6</w:t>
              <w:tab/>
              <w:t>Nuove metodologie insegnamento Tecnico Pratico</w:t>
              <w:tab/>
              <w:t>Anorat Ital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6</w:t>
              <w:tab/>
              <w:t>Storia gastronomia italiana</w:t>
              <w:tab/>
              <w:t>IPSSAR San Pellegrino Terme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  <w:tab/>
              <w:t>Metodologie  insegnamento Biennio Post qualifica</w:t>
              <w:tab/>
              <w:t>Anorat Ital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  <w:tab/>
              <w:t>Igiene e preparazione dei cibi</w:t>
              <w:tab/>
              <w:t>Anorat Ital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  <w:tab/>
              <w:t>Marketing alberghiero e della ristorazione</w:t>
              <w:tab/>
              <w:t>Anorat Ital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  <w:tab/>
              <w:t>Tecniche di comunicazione e relazione col cliente</w:t>
              <w:tab/>
              <w:t>Anorat Ital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  <w:tab/>
              <w:t>Realtà e prospettive della formazione alberghiera</w:t>
              <w:tab/>
              <w:t>Anorat Ital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  <w:tab/>
              <w:t>Impostazione della regola tecnica Incontro col cliente</w:t>
              <w:tab/>
              <w:t>Anorat Italia</w:t>
              <w:tab/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7</w:t>
              <w:tab/>
              <w:t xml:space="preserve">Ristorazione scolastica-Convegno Sodexho </w:t>
              <w:tab/>
              <w:t>Comune Mantov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8</w:t>
              <w:tab/>
              <w:t>Comunicazione interpersonale Metodo mentoring</w:t>
              <w:tab/>
              <w:t>Anorat Ital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8</w:t>
              <w:tab/>
              <w:t>Budget esercizio impresa alberghiera</w:t>
              <w:tab/>
              <w:t>Anorat Ital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8</w:t>
              <w:tab/>
              <w:t>Approcci multidisciplinari all’alimentazione</w:t>
              <w:tab/>
              <w:t>Stap Lodi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8</w:t>
              <w:tab/>
              <w:t>Formazione formatori simulazione d’impresa</w:t>
              <w:tab/>
              <w:t>Città del Ragazzo Ferrar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1</w:t>
              <w:tab/>
              <w:t>I semi lavorati di pasticceria</w:t>
              <w:tab/>
              <w:t>Master Martini Milan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2                  Integrazione sistemi scolastici  Stato/Regioni                        Nuovi Orizzonti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                  Nuovi  Orizzonti  Progetto integrato  Scuola e F. P.              Fondazione Clerici Milan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04                  Innovazioni e Certificazione EUROPEN Simulimpresa         Centrale Simulazione Ferrara 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                 Educazione Sanitaria Igiene alimentare e ambientale          Comune di Bagnolo Cremasc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05                  Seminario di aggiornamento sui prodotti del mare Norvegesi  Ambasciata Norvegese                                        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Milano  “Norwegian Seafood Academy –Norge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2005                  Seminario di formazione Presidenti Commissione d’Esam</w:t>
            </w:r>
            <w:r>
              <w:rPr>
                <w:rFonts w:cs="Arial Narrow" w:ascii="Arial Narrow" w:hAnsi="Arial Narrow"/>
                <w:i/>
                <w:sz w:val="20"/>
              </w:rPr>
              <w:t>e Triennali e Riallineati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i/>
                <w:sz w:val="20"/>
              </w:rPr>
              <w:t>Milano  Regione Lombard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                 Corso Aggiornamento Sistema HACCP IPSSAR Vespucci Via Valvassori Peroni 8 Milan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                  Formazione Formatori  Progettazione PSP e Unità di Apprendiment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</w:rPr>
              <w:t>Fondazione Clerici   Milan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</w:rPr>
              <w:t>Aspetti della Qualità Alla ricerca del miglioramento continuo Corso di Formazione Aziend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</w:rPr>
              <w:t>Ospedaliera di Lodi    Lodi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08                 Seminario di aggiornamento  FORMAZIONE sui prodotti del mare Norvegesi  Ambasciata 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Norvegese    Milano “Norwegian Seafood Academy –Norge  2° edizione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08                 Corso Formazione e aggiornamento personale alimentarista L.R. Lombardia 12/2003      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Fondazione Benefattori Cremaschi Onlus  Via Kennedy 2 26010 Crema 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08                 Corso di Formazione ASL Lodi  “ Alla ricerca della qualità” 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                 Corso di Formazione Addetti Antincendio   VV. FF. di Milan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                 Corso di formazione professionale CAST Alimenti  Bresc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                 Corso di formazione Certiquality  novità norma Iso 9001  2008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                 Corso di Qualificazione per Auditor interno Certiquality  norma Iso 9001 2008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                 Corso di Formazione  Sicurezza Alimentare (HACCP) e Legge 81/2008  Ipsar Vespucci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                 Corso di Formazione Sicurezza Alimentare e Igiene del Lavoro  Azienda Ospedaliera Lodi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                 Corso Formazione IRC Utilizzo tecniche BLSD defibrillatore Utilizzatore Laic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                 Corso Valutatori Caf  Autovalutazione sistemi Requs USR LOMbard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2                 Corso Valutatori Caf  Autovalutazione sistemi Requs USR Lombard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3                 Seminario Alternanza scuola lavoro integrazione Iefp Stato     ARIFL Lombardi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13                 Corso aggiornamento standard BLSD defibrillatore   AREU 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                 Seminario formativo Alternanza legge 107      Confindustria Milano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                 La Gestione dei PON   infrastrutture digitali         Italia Scuol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6                 Seminario formazione Trasparenza  dei siti web     Italia Scuola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6                 Competenze digitalizzazione e innovazione tecnologica a scuola    Gentileschi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7                 Revisione dei percorsi formativi Proteo FareSapere</w:t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90" w:leader="none"/>
                <w:tab w:val="left" w:pos="551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iano Cremasco, 26/11/2017</w:t>
            </w:r>
          </w:p>
          <w:p>
            <w:pPr>
              <w:pStyle w:val="TextBody"/>
              <w:tabs>
                <w:tab w:val="clear" w:pos="708"/>
                <w:tab w:val="left" w:pos="-709" w:leader="none"/>
                <w:tab w:val="left" w:pos="569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  <w:tab w:val="left" w:pos="569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zzo Piergiovanni</w:t>
            </w:r>
          </w:p>
          <w:p>
            <w:pPr>
              <w:pStyle w:val="TextBody"/>
              <w:tabs>
                <w:tab w:val="clear" w:pos="708"/>
                <w:tab w:val="left" w:pos="-709" w:leader="none"/>
                <w:tab w:val="left" w:pos="5690" w:leader="none"/>
              </w:tabs>
              <w:spacing w:before="0" w:after="2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 autorizza il trattamento dei dati personali qui contenuti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52:00Z</dcterms:created>
  <dc:creator>Prof. PierGiovanni Rizzo</dc:creator>
  <dc:description/>
  <cp:keywords/>
  <dc:language>en-US</dc:language>
  <cp:lastModifiedBy>Piergiovanni Irene</cp:lastModifiedBy>
  <cp:lastPrinted>2007-09-22T17:52:00Z</cp:lastPrinted>
  <dcterms:modified xsi:type="dcterms:W3CDTF">2017-11-26T10:02:00Z</dcterms:modified>
  <cp:revision>3</cp:revision>
  <dc:subject/>
  <dc:title>FORMATO EUROPEO</dc:title>
</cp:coreProperties>
</file>