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PATATA-LA POMME DE TERRE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A buccia  ROSSA  SABBIA NOCCIO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 pasta BIANCA GIALLA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rPr>
          <w:lang w:val="it-IT"/>
        </w:rPr>
      </w:pPr>
      <w:r>
        <w:rPr>
          <w:lang w:val="it-IT"/>
        </w:rPr>
        <w:t xml:space="preserve">TUBERO/ESCRESCENZA SOTTERRANE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 G  DI PATATA =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,2 g. di gra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,8 g. di cellul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g . di sali minerali,oligoelementi,vitam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g . di prote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g . di carboidrati (amido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77 g. di acqu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TAMINE</w:t>
      </w:r>
    </w:p>
    <w:p>
      <w:pPr>
        <w:pStyle w:val="Normal"/>
        <w:jc w:val="center"/>
        <w:rPr/>
      </w:pPr>
      <w:r>
        <w:rPr>
          <w:sz w:val="32"/>
        </w:rPr>
        <w:t>C B</w:t>
      </w:r>
      <w:r>
        <w:rPr>
          <w:sz w:val="16"/>
        </w:rPr>
        <w:t xml:space="preserve">1 </w:t>
      </w:r>
      <w:r>
        <w:rPr>
          <w:sz w:val="32"/>
        </w:rPr>
        <w:t>B</w:t>
      </w:r>
      <w:r>
        <w:rPr>
          <w:sz w:val="16"/>
        </w:rPr>
        <w:t>2</w:t>
      </w:r>
      <w:r>
        <w:rPr>
          <w:sz w:val="32"/>
        </w:rPr>
        <w:t xml:space="preserve"> B</w:t>
      </w:r>
      <w:r>
        <w:rPr>
          <w:sz w:val="16"/>
        </w:rPr>
        <w:t xml:space="preserve">6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ALI MINERALI</w:t>
      </w:r>
    </w:p>
    <w:p>
      <w:pPr>
        <w:pStyle w:val="Normal"/>
        <w:jc w:val="center"/>
        <w:rPr/>
      </w:pPr>
      <w:r>
        <w:rPr/>
        <w:t xml:space="preserve">SODIO CALCIO FOSFORO POTASSIO FERRO RAME </w:t>
      </w:r>
    </w:p>
    <w:p>
      <w:pPr>
        <w:pStyle w:val="Normal"/>
        <w:jc w:val="center"/>
        <w:rPr/>
      </w:pPr>
      <w:r>
        <w:rPr/>
        <w:t>MAGNESIO MANGANESE IO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DONEITA’ ALLE COT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TIPO 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atate sod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gono la cottura,non si spappolano,non sono farinose,a pasta f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enuto di amido ridot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TIPO B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atate assai sod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satili si prestano alle varie cot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ollite si sfasciano leggermen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co farinose a polpa assai granul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enuto in amido med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TIPO C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atate farinose per minestre e puree  </w:t>
      </w:r>
    </w:p>
    <w:p>
      <w:pPr>
        <w:pStyle w:val="Heading4"/>
        <w:rPr/>
      </w:pPr>
      <w:r>
        <w:rPr/>
        <w:t>Si sfasciano in cottu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lpa farinosa e molto asciut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enuto di amido medio al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LCUNE VARIETA’ DI PATATA NON POSSONO ESSERE AGGREGATE AD UN UNICO TIP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BISCONO L’INFLUSSO DEI VARI TIPI DI TERRENO IN CUI AVVIENE LA COLTIVAZIO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BC  PREVALGONO CARATTERISTICHE </w:t>
      </w:r>
      <w:r>
        <w:rPr>
          <w:sz w:val="44"/>
        </w:rPr>
        <w:t>B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CB PREVALGONO CARATTERISTICHE </w:t>
      </w:r>
      <w:r>
        <w:rPr>
          <w:sz w:val="40"/>
        </w:rPr>
        <w:t>C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 xml:space="preserve">PRIMATICCE </w:t>
      </w:r>
      <w:r>
        <w:rPr>
          <w:sz w:val="32"/>
        </w:rPr>
        <w:t>inizio raccolto maggio sino a ottobre/novembre</w:t>
      </w:r>
    </w:p>
    <w:p>
      <w:pPr>
        <w:pStyle w:val="Heading6"/>
        <w:rPr/>
      </w:pPr>
      <w:r>
        <w:rPr/>
        <w:t>COLM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IRTEM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STAR</w:t>
      </w:r>
    </w:p>
    <w:p>
      <w:pPr>
        <w:pStyle w:val="Heading5"/>
        <w:rPr/>
      </w:pPr>
      <w:r>
        <w:rPr>
          <w:sz w:val="32"/>
        </w:rPr>
        <w:t>CHRISTA</w:t>
      </w:r>
      <w:r>
        <w:rPr/>
        <w:t xml:space="preserve">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MEDIO PRIMATICCE </w:t>
      </w:r>
      <w:r>
        <w:rPr>
          <w:sz w:val="32"/>
        </w:rPr>
        <w:t>inizio raccolto agosto/settembre sino a marzo/maggio</w:t>
      </w:r>
    </w:p>
    <w:p>
      <w:pPr>
        <w:pStyle w:val="Heading6"/>
        <w:rPr/>
      </w:pPr>
      <w:r>
        <w:rPr/>
        <w:t>STEL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ICOL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LM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URGEN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BINTJ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SIRE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ZONA DI COLTIV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IEMON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MILIA ROMAGN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OMBARD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ACCOMANDAZIONI DI QUALITA’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ella form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ell’aspet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ne e sod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n verdi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n germogli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rametri di misur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ve di taglio e sbucciatur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ve di cottura sulle grosse quantità in via preventi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NSERVAZI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MIDITA’  80/90%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UI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MPERATURA 4/8° C</w:t>
      </w:r>
    </w:p>
    <w:p>
      <w:pPr>
        <w:pStyle w:val="Heading1"/>
        <w:rPr/>
      </w:pPr>
      <w:r>
        <w:rPr/>
        <w:t>Mai sotto i 4° C diventano dolciast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TENZIONE ALLE PATATE RICCHE DI AMI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UNISCONO DURANTE LA COTTURA ARROSTITA O FRIT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CELTA DELLA MERCE E TEMPERATURE TRA I 7/8 °C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URIOSITA’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R CUCINA DI COLLETTIVITA’</w:t>
      </w:r>
    </w:p>
    <w:p>
      <w:pPr>
        <w:pStyle w:val="Heading1"/>
        <w:rPr/>
      </w:pPr>
      <w:r>
        <w:rPr/>
        <w:t>PATATA LIS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ARSO O MEDIO CONTENUTO AMI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E NON SI SFASCI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TATE MATU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QUELLE POCO MATURE HANNO TROPPA ACQU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TENZIONE AI GERMOGLI E ALLA BUCCIA VER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LANINA (SOLANUM) VELE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MENTI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gronomo francese che ha studiato la patata e diffuse la coltivazione in Francia aiutando i contadini a comprendere il prodotto ed a utilizzare non le foglie (avvelenamenti) bensì il tuber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TATE SENSIBILI ALLA PRESSIONE E AGLI UR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US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IANCHI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OLLITE IN ACQU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TTE AL VAPO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TTE NEL BROD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SOLATE IN PADEL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RROSTITE AL FORN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NITURA AL SALTO IN PADEL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IT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RATINA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RASATE IN UMIDO IN CASSERUO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RASATE IN UMIDO AL FORN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2:00Z</dcterms:created>
  <dc:creator>Piergiovanni Irene</dc:creator>
  <dc:description/>
  <cp:keywords/>
  <dc:language>en-US</dc:language>
  <cp:lastModifiedBy>Piergiovanni Irene</cp:lastModifiedBy>
  <cp:lastPrinted>2005-11-15T08:35:00Z</cp:lastPrinted>
  <dcterms:modified xsi:type="dcterms:W3CDTF">2017-11-01T14:42:00Z</dcterms:modified>
  <cp:revision>2</cp:revision>
  <dc:subject/>
  <dc:title>PATATA-LA POMME DE TERRE</dc:title>
</cp:coreProperties>
</file>