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52"/>
          <w:szCs w:val="52"/>
        </w:rPr>
      </w:pPr>
      <w:r>
        <w:rPr>
          <w:rFonts w:cs="Franklin Gothic Book" w:ascii="Franklin Gothic Book" w:hAnsi="Franklin Gothic Book"/>
          <w:b/>
          <w:sz w:val="52"/>
          <w:szCs w:val="52"/>
        </w:rPr>
        <w:t>CURRICULUM  VITAE</w:t>
      </w:r>
    </w:p>
    <w:p>
      <w:pPr>
        <w:pStyle w:val="Normal"/>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spacing w:lineRule="auto" w:line="240"/>
        <w:rPr>
          <w:rFonts w:ascii="Franklin Gothic Book" w:hAnsi="Franklin Gothic Book" w:cs="Franklin Gothic Book"/>
          <w:b/>
          <w:b/>
          <w:sz w:val="28"/>
          <w:szCs w:val="28"/>
        </w:rPr>
      </w:pPr>
      <w:r>
        <w:rPr>
          <w:rFonts w:cs="Franklin Gothic Book" w:ascii="Franklin Gothic Book" w:hAnsi="Franklin Gothic Book"/>
          <w:b/>
          <w:sz w:val="28"/>
          <w:szCs w:val="28"/>
        </w:rPr>
        <w:t>INFORMAZIONI PERSONALI</w:t>
      </w:r>
    </w:p>
    <w:p>
      <w:pPr>
        <w:pStyle w:val="Normal"/>
        <w:spacing w:lineRule="auto" w:line="24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Nome                   MARINA AMOROSO</w:t>
      </w:r>
    </w:p>
    <w:p>
      <w:pPr>
        <w:pStyle w:val="Normal"/>
        <w:spacing w:lineRule="auto" w:line="240"/>
        <w:rPr/>
      </w:pPr>
      <w:r>
        <w:rPr>
          <w:rFonts w:cs="Franklin Gothic Book" w:ascii="Franklin Gothic Book" w:hAnsi="Franklin Gothic Book"/>
          <w:sz w:val="24"/>
          <w:szCs w:val="24"/>
        </w:rPr>
        <w:t>Nazionalità           Italiana</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b/>
          <w:b/>
          <w:sz w:val="28"/>
          <w:szCs w:val="28"/>
        </w:rPr>
      </w:pPr>
      <w:r>
        <w:rPr>
          <w:rFonts w:cs="Franklin Gothic Book" w:ascii="Franklin Gothic Book" w:hAnsi="Franklin Gothic Book"/>
          <w:b/>
          <w:sz w:val="28"/>
          <w:szCs w:val="28"/>
        </w:rPr>
        <w:t>ESPERIENZE LAVORATIVE</w:t>
      </w:r>
    </w:p>
    <w:p>
      <w:pPr>
        <w:pStyle w:val="Normal"/>
        <w:spacing w:lineRule="auto" w:line="24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xml:space="preserve">OSPEDALE S. RAFFAELE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ipartimento di Scienze e Tecnologie Biomediche dell’Università Statale di Milano        Ricercatrice  dal settembre 1986 al settembre 1988</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STITUTO MOTTA e ISTITUTO OPPENHEIMER di Milano</w:t>
      </w:r>
    </w:p>
    <w:p>
      <w:pPr>
        <w:pStyle w:val="Paragrafoelenco"/>
        <w:spacing w:lineRule="auto" w:line="240"/>
        <w:rPr/>
      </w:pPr>
      <w:r>
        <w:rPr>
          <w:rFonts w:cs="Franklin Gothic Book" w:ascii="Franklin Gothic Book" w:hAnsi="Franklin Gothic Book"/>
          <w:sz w:val="24"/>
          <w:szCs w:val="24"/>
        </w:rPr>
        <w:t xml:space="preserve">Liceo scientifico legalmente riconosciuto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ocente dal settembre 1988 al luglio 1993</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STITUTO SUPERIORE STATALE MAGISTRALE “M. VEGIO”  di Lodi</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ocente  con incarico di ruolo dal 1 settembre 1993 al 31 agosto 1998</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STITUTO PROFESSIONALE ALBERGHIERO DI STATO “ A. VESPUCCI” di Milano</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ocente con incarico di ruolo dal 1 settembre 1998 ad oggi</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pPr>
      <w:r>
        <w:rPr>
          <w:rFonts w:cs="Franklin Gothic Book" w:ascii="Franklin Gothic Book" w:hAnsi="Franklin Gothic Book"/>
          <w:sz w:val="24"/>
          <w:szCs w:val="24"/>
        </w:rPr>
        <w:t>All’interno della scuola ho svolto le seguenti funzioni:</w:t>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xml:space="preserve">dal 1993 ad oggi ho sempre lavorato sull’ Educazione alla Salute, facendo parte delle relative commissioni, rivestendo anche il ruolo di Referente alla salute all’IPSSAR Vespucci dal settembre 2003 al giugno 2008. </w:t>
      </w:r>
    </w:p>
    <w:p>
      <w:pPr>
        <w:pStyle w:val="Paragrafoelenco"/>
        <w:numPr>
          <w:ilvl w:val="0"/>
          <w:numId w:val="3"/>
        </w:numPr>
        <w:spacing w:lineRule="auto" w:line="240"/>
        <w:rPr/>
      </w:pPr>
      <w:r>
        <w:rPr>
          <w:rFonts w:cs="Franklin Gothic Book" w:ascii="Franklin Gothic Book" w:hAnsi="Franklin Gothic Book"/>
          <w:sz w:val="24"/>
          <w:szCs w:val="24"/>
        </w:rPr>
        <w:t>dal  settembre 1993 al giugno 1998 all’istituto “M. Vegio” di Lodi ho partecipato all’organizzazione e alla gestione di un orto botanico e di un laboratorio di Educazione Ambientale.</w:t>
      </w:r>
    </w:p>
    <w:p>
      <w:pPr>
        <w:pStyle w:val="Paragrafoelenco"/>
        <w:numPr>
          <w:ilvl w:val="0"/>
          <w:numId w:val="3"/>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al giugno 1999 ad oggi ho svolto attività di formazione classi all’IPSSAR Vespucci di Milano.</w:t>
      </w:r>
    </w:p>
    <w:p>
      <w:pPr>
        <w:pStyle w:val="Paragrafoelenco"/>
        <w:numPr>
          <w:ilvl w:val="0"/>
          <w:numId w:val="3"/>
        </w:numPr>
        <w:spacing w:lineRule="auto" w:line="240"/>
        <w:rPr/>
      </w:pPr>
      <w:r>
        <w:rPr>
          <w:rFonts w:cs="Franklin Gothic Book" w:ascii="Franklin Gothic Book" w:hAnsi="Franklin Gothic Book"/>
          <w:sz w:val="24"/>
          <w:szCs w:val="24"/>
        </w:rPr>
        <w:t>dall’anno scolastico 2003/2004 faccio parte della Commissione Orientamento dell’IPSSAR Vespucci di Milano, interessandomi soprattutto di orientamento in ingresso e di riorientamento in itiner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xml:space="preserve">Dall’anno scolastico 2008/2009 sono diventata Referente per l’Orientamento all’IPSSAR Vespucci. </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b/>
          <w:b/>
          <w:sz w:val="24"/>
          <w:szCs w:val="24"/>
        </w:rPr>
      </w:pPr>
      <w:r>
        <w:rPr>
          <w:rFonts w:cs="Franklin Gothic Book" w:ascii="Franklin Gothic Book" w:hAnsi="Franklin Gothic Book"/>
          <w:b/>
          <w:sz w:val="28"/>
          <w:szCs w:val="28"/>
        </w:rPr>
        <w:t>ISTRUZIONE E FORMAZIONE</w:t>
      </w:r>
      <w:r>
        <w:rPr>
          <w:rFonts w:cs="Franklin Gothic Book" w:ascii="Franklin Gothic Book" w:hAnsi="Franklin Gothic Book"/>
          <w:b/>
          <w:sz w:val="24"/>
          <w:szCs w:val="24"/>
        </w:rPr>
        <w:t xml:space="preserve">  </w:t>
      </w:r>
    </w:p>
    <w:p>
      <w:pPr>
        <w:pStyle w:val="Normal"/>
        <w:spacing w:lineRule="auto" w:line="24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TITOLI  OTTENUTI :</w:t>
      </w:r>
    </w:p>
    <w:p>
      <w:pPr>
        <w:pStyle w:val="Paragrafoelenco"/>
        <w:numPr>
          <w:ilvl w:val="0"/>
          <w:numId w:val="5"/>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xml:space="preserve">MATURITA’ SCIENTIFICA  conseguita nel 1978 AL Liceo “A.Einstein” di Milano  </w:t>
      </w:r>
    </w:p>
    <w:p>
      <w:pPr>
        <w:pStyle w:val="Paragrafoelenco"/>
        <w:numPr>
          <w:ilvl w:val="0"/>
          <w:numId w:val="2"/>
        </w:numPr>
        <w:spacing w:lineRule="auto" w:line="240"/>
        <w:rPr/>
      </w:pPr>
      <w:r>
        <w:rPr>
          <w:rFonts w:cs="Franklin Gothic Book" w:ascii="Franklin Gothic Book" w:hAnsi="Franklin Gothic Book"/>
          <w:sz w:val="24"/>
          <w:szCs w:val="24"/>
        </w:rPr>
        <w:t>LAUREA IN SCIENZE BIOLOGICHE conseguita in data 08/07/1986 all’Università Statale di Milano.</w:t>
      </w:r>
    </w:p>
    <w:p>
      <w:pPr>
        <w:pStyle w:val="Paragrafoelenco"/>
        <w:numPr>
          <w:ilvl w:val="0"/>
          <w:numId w:val="2"/>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ilitazione all’insegnamento di “Scienze Naturali, Chimica e Geografia” attraverso Concorso Riservato  D.L. 6/11/1989 e Concorso Ordinario D.D.M.M. 21/22/23/3/ 1990.</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RINCIPALI CORSI SEGUITI  :</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Educazione alla sessualità a scuola”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SSL 25 Lodi 1995</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Il potenziamento cognitivo”</w:t>
      </w:r>
    </w:p>
    <w:p>
      <w:pPr>
        <w:pStyle w:val="Paragrafoelenco"/>
        <w:spacing w:lineRule="auto" w:line="240"/>
        <w:rPr/>
      </w:pPr>
      <w:r>
        <w:rPr>
          <w:rFonts w:cs="Franklin Gothic Book" w:ascii="Franklin Gothic Book" w:hAnsi="Franklin Gothic Book"/>
          <w:sz w:val="24"/>
          <w:szCs w:val="24"/>
        </w:rPr>
        <w:t>c.p. n.346 del 6/6/95  corso n°13</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Differenza di genere e scuola”</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RRSAE  1995/1996</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La gestione dei gruppi di apprendimento organizzativo, il ruolo del facilitator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c.p. n. 245 del 17/4/1996 corso n°37</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Verifica e valutazione dei prodotti e dei processi dei gruppi organizzati”</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rovveditorato agli Studi di Milano decreto n° 8978 del 17/4/1996</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Corso di Biologia Marina”</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WF Lombardia 1996/1997</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Percorsi didattici di Educazione Ambientale”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RRSAE 1996/1997</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isagio giovanile, tossicodipendenza ed alcolismo: dalla conoscenza delle patologie alla promozione della salut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SSL n°25 Lodi  1997</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Corso di alfabetizzazione d’informatica-Windows 3.11- Excel – Word 6.0</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pssar Vespucci 1999</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Il nuovo esame di stato: proposte, strumenti e tecniche di valutazion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CIDI  1999</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Giovani e nuove drogh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SL Citta di Mlano     2001</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La cardiologia tra i banchi di scuola”</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fficio Scolastico Regionale per la Lombardia    2002</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Corso Universitario sui temi dell’Educazione alla Salute nelle scuol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niversità degli Studi di Milano, Facoltà di Medicina, ASL città di Milano, Ufficio Scolastico Regionale per la Lombardia, C.S.A di Milano   2003/2004</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Letteratura e migrazione”    CRES   2005</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nnalzamento dell'obbligo di istruzione. Una sfida aperta. Progetto per sostenere e sviluppare l'innovazione e la ricerca"</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CISEM; USRL; Provincia di Milano    2007</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Giornata Regionale del Benessere dello Student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SRL    2008</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rogetto Prevenzione Bullismo</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Laboratorio Esperienziale " Essere felici a scuola"</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SODALITAS; ISMO; ACCADEMIA DI COMUNICAZIONE; COMUNITA' NUOVA  2009</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Corso di Primo Soccorso</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resso Istituto Maxwell   tenuto da Ethos srl   2010</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Seminario di aggiornamento “ Idee per insegnare la Biologia con la multimedialità” organizzato da Associazione Nazionale Insegnanti Scienze Naturali e Zanichelli. Milano 2010</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 xml:space="preserve">" Progetto Aliante"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stituto di analisi dei codici affettivi  Minotauro   2011</w:t>
      </w:r>
    </w:p>
    <w:p>
      <w:pPr>
        <w:pStyle w:val="Paragrafoelenco"/>
        <w:numPr>
          <w:ilvl w:val="0"/>
          <w:numId w:val="4"/>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Progetto Scuola Sicura” Formazione Lavoratori. Corso tenutosi all’interno dell’Istituto IPSEOA A. Vespucci.             Marzo 2014</w:t>
      </w:r>
    </w:p>
    <w:p>
      <w:pPr>
        <w:pStyle w:val="Paragrafoelenco"/>
        <w:numPr>
          <w:ilvl w:val="0"/>
          <w:numId w:val="4"/>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oaching e sviluppo di competenze: imparare ad orientar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niversità e mondo del lavoro. Personalizzare il percorso dello studente tra riforme, capitale umano e mondo del lavoro.</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L’orientamento visto dalla scuola: storie, progetti e buone pratiche” </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Università Cattolica del sacro Cuore    Gennaio/ Marzo  2016</w:t>
      </w:r>
    </w:p>
    <w:p>
      <w:pPr>
        <w:pStyle w:val="Normal"/>
        <w:spacing w:lineRule="auto" w:line="240"/>
        <w:rPr>
          <w:rFonts w:ascii="Franklin Gothic Book" w:hAnsi="Franklin Gothic Book" w:cs="Franklin Gothic Book"/>
          <w:b/>
          <w:b/>
          <w:sz w:val="28"/>
          <w:szCs w:val="28"/>
        </w:rPr>
      </w:pPr>
      <w:r>
        <w:rPr>
          <w:rFonts w:cs="Franklin Gothic Book" w:ascii="Franklin Gothic Book" w:hAnsi="Franklin Gothic Book"/>
          <w:b/>
          <w:sz w:val="28"/>
          <w:szCs w:val="28"/>
        </w:rPr>
        <w:t>CAPACITA’ E COMPETENZE PERSONALI</w:t>
      </w:r>
    </w:p>
    <w:p>
      <w:pPr>
        <w:pStyle w:val="Normal"/>
        <w:spacing w:lineRule="auto" w:line="24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rima Lingua:       ITALIANO</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ltre Lingue:         INGLESE</w:t>
      </w:r>
    </w:p>
    <w:p>
      <w:pPr>
        <w:pStyle w:val="Normal"/>
        <w:spacing w:lineRule="auto" w:line="24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ufficiente la capacità di lettura per testi scientifici, scarsa la capacità di</w:t>
      </w:r>
    </w:p>
    <w:p>
      <w:pPr>
        <w:pStyle w:val="Normal"/>
        <w:spacing w:lineRule="auto" w:line="24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espressione orale e di scrittura.</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Ritengo di avere:</w:t>
      </w:r>
    </w:p>
    <w:p>
      <w:pPr>
        <w:pStyle w:val="Normal"/>
        <w:numPr>
          <w:ilvl w:val="0"/>
          <w:numId w:val="1"/>
        </w:numPr>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buone capacità di comunicazione</w:t>
      </w:r>
    </w:p>
    <w:p>
      <w:pPr>
        <w:pStyle w:val="Normal"/>
        <w:numPr>
          <w:ilvl w:val="0"/>
          <w:numId w:val="1"/>
        </w:numPr>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buone capacità e competenze relazionali</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buone capacità e competenze organizzative</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buone capacità e competenze tecniche (computer e attrezzature specifiche)</w:t>
      </w:r>
    </w:p>
    <w:p>
      <w:pPr>
        <w:pStyle w:val="Paragrafoelenco"/>
        <w:numPr>
          <w:ilvl w:val="0"/>
          <w:numId w:val="1"/>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discrete capacità e competenze artistiche</w:t>
      </w:r>
    </w:p>
    <w:p>
      <w:pPr>
        <w:pStyle w:val="Paragrafoelenco"/>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Posseggo patente di guida B.</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25 settembre 2017                                                                   In fede</w:t>
      </w:r>
    </w:p>
    <w:p>
      <w:pPr>
        <w:pStyle w:val="Normal"/>
        <w:spacing w:lineRule="auto" w:line="240" w:before="0" w:after="20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Marina Amor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7:00Z</dcterms:created>
  <dc:creator>veronica</dc:creator>
  <dc:description/>
  <cp:keywords/>
  <dc:language>en-US</dc:language>
  <cp:lastModifiedBy>Piergiovanni Irene</cp:lastModifiedBy>
  <dcterms:modified xsi:type="dcterms:W3CDTF">2017-12-06T15:47:00Z</dcterms:modified>
  <cp:revision>2</cp:revision>
  <dc:subject/>
  <dc:title/>
</cp:coreProperties>
</file>