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OLIVIERI MAR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rvizio ruol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1-09-1986 al 31-08-1993 a057 lettere scuola secondaria primo grad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1-09-1993 a tutt’oggi  050 (ex a066) lettere scuola secondaria secondo gra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Altre funzioni svolte all’interno della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6/17 Funzione strumentale Inclusione e Svantagg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/16 referente progetto Stranie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/14 referente progetto Stranie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0/13 referente Progetto </w:t>
            </w:r>
            <w:r>
              <w:rPr>
                <w:rFonts w:cs="Arial Narrow" w:ascii="Arial Narrow" w:hAnsi="Arial Narrow"/>
                <w:sz w:val="20"/>
                <w:lang w:val="it-IT"/>
              </w:rPr>
              <w:t>Misticanz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0/12 referente Progetto F.E.I. </w:t>
            </w:r>
            <w:r>
              <w:rPr>
                <w:color w:val="000000"/>
                <w:sz w:val="20"/>
                <w:lang w:val="it-IT"/>
              </w:rPr>
              <w:t>Parole e luoghi d´integrazione: l´accoglienza e l´inserimento dei giovani stranieri nelle scuole e nelle comunità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/11 distacco di 3 ore per il Progetto Stranie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/10 distacco di 6 ore per il Progetto Stranie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/09 distacco di 12 ore per il Progetto Stranie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/08 distacco di 18 ore per il Progetto Stranie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6/2010 referente Progetto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n uno di me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6/07 Funzione strumentale Progetto Intercultur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5/06 Funzione strumentale Progetto Intercultur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/05 Funzione strumentale Progetto Intercultu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/04 Funzione strumentale Progetto Intercultu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progetto Ruote Sicure e patent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/03 Funzione obiettivo area 3 servizi per gli studenti progetto Salu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/02 distacco di 9 ore contro la dispersione scolastica area salute progetto Tut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8 al 2001 membro Commissione Salu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4-95 Tutor di clas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-94 Tutor di clas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Altre esperienze lavor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 Relatrice agli incontri di formazione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Le scuole si organizzano: modelli, risorse, materiali e dispositiv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ovincia di Milano/Centro Com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/2005 collaborazione CIDI Milano per apertura e avvio sportello intercultu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 da marzo a giugno collaborazione con prof.ssa Del Buono per materiale pubblicazione Intercultu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0-09-1983 al 31-08-1986 Nomina dalla ripartizione Educazione Comune del Milano lettere Civico Istituto Professionale Ercole Marelli Milan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2-1-1983 al 9-9-1983 supplente temporaneo nomina del Preside Lettere Civico Istituto Professionale Ercole Marelli Milano</w:t>
            </w:r>
          </w:p>
          <w:p>
            <w:pPr>
              <w:pStyle w:val="OiaeaeiYiio2"/>
              <w:widowControl/>
              <w:tabs>
                <w:tab w:val="clear" w:pos="708"/>
                <w:tab w:val="left" w:pos="5984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ottenuti in 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Lettere conseguita il 3/11/83 presso l’Università Cattolica del Sacro Cuore di Milano con punteggio 110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corsi segu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7 </w:t>
            </w:r>
            <w:r>
              <w:rPr>
                <w:rFonts w:cs="Arial Narrow" w:ascii="Arial Narrow" w:hAnsi="Arial Narrow"/>
                <w:sz w:val="20"/>
                <w:lang w:val="it-IT"/>
              </w:rPr>
              <w:t>Gestione dei PON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taliascuol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6 </w:t>
            </w:r>
            <w:r>
              <w:rPr>
                <w:rFonts w:cs="Arial Narrow" w:ascii="Arial Narrow" w:hAnsi="Arial Narrow"/>
                <w:sz w:val="20"/>
                <w:lang w:val="it-IT"/>
              </w:rPr>
              <w:t>Pon istruzione e lotta alla dispersione scolastica e formati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eminario promosso da     Proteo Fare Sapere</w:t>
            </w:r>
          </w:p>
          <w:p>
            <w:pPr>
              <w:pStyle w:val="OiaeaeiYiio2"/>
              <w:widowControl/>
              <w:spacing w:before="20" w:after="20"/>
              <w:ind w:left="39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La didattica della Shoah e del Porrajmos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entro di documentazione Ebraica contemporane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8 </w:t>
            </w:r>
            <w:r>
              <w:rPr>
                <w:rFonts w:cs="Arial Narrow" w:ascii="Arial Narrow" w:hAnsi="Arial Narrow"/>
                <w:sz w:val="20"/>
                <w:lang w:val="it-IT"/>
              </w:rPr>
              <w:t>Oltre le lingue: il teatro e gli altri linguaggi non verbali per educare all’intercultu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Fratelli dell’uom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7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n uno di men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ovincia di Milano/Centro Come</w:t>
            </w:r>
          </w:p>
          <w:p>
            <w:pPr>
              <w:pStyle w:val="OiaeaeiYiio2"/>
              <w:widowControl/>
              <w:spacing w:before="20" w:after="20"/>
              <w:ind w:left="39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Fuori la lingua Progetto di sperimentazione: Capire, Parlare, Leggere e Scrivere in italian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Mursia </w:t>
            </w:r>
          </w:p>
          <w:p>
            <w:pPr>
              <w:pStyle w:val="OiaeaeiYiio2"/>
              <w:widowControl/>
              <w:spacing w:before="20" w:after="20"/>
              <w:ind w:left="39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Non uno di men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ovincia di Milano/Centro Com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6 </w:t>
            </w:r>
            <w:r>
              <w:rPr>
                <w:rFonts w:cs="Arial Narrow" w:ascii="Arial Narrow" w:hAnsi="Arial Narrow"/>
                <w:sz w:val="20"/>
                <w:lang w:val="it-IT"/>
              </w:rPr>
              <w:t>Ricongiungimento familiare: una tessitura a più man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mune di MIilano</w:t>
            </w:r>
          </w:p>
          <w:p>
            <w:pPr>
              <w:pStyle w:val="OiaeaeiYiio2"/>
              <w:widowControl/>
              <w:spacing w:before="20" w:after="20"/>
              <w:ind w:left="39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Non uno di men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ovincia di Milano/Centro Come</w:t>
            </w:r>
          </w:p>
          <w:p>
            <w:pPr>
              <w:pStyle w:val="OiaeaeiYiio2"/>
              <w:widowControl/>
              <w:spacing w:before="20" w:after="20"/>
              <w:ind w:left="39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Tutti a scuol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entro Com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 S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cuola estiva Il diritto all’inform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UCODEP Camaldoli AR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Iniziative di educazione interculturale in Lombardi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S.M.U. Milan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Formazione per l’insegnamento dell’italiano L2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olo 2 di alfabetizzazione via Frigia Milano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Letteratura e migrazion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.R.E.S.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C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I linguaggi della differenza: quale genere di scuola?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IRRE Lombardia</w:t>
            </w:r>
          </w:p>
          <w:p>
            <w:pPr>
              <w:pStyle w:val="OiaeaeiYiio2"/>
              <w:widowControl/>
              <w:spacing w:before="20" w:after="20"/>
              <w:ind w:left="397" w:hanging="0"/>
              <w:jc w:val="left"/>
              <w:rPr/>
            </w:pPr>
            <w:r>
              <w:rPr>
                <w:rFonts w:cs="Arial Narrow" w:ascii="Arial Narrow" w:hAnsi="Arial Narrow"/>
                <w:iCs/>
                <w:sz w:val="20"/>
                <w:lang w:val="it-IT"/>
              </w:rPr>
              <w:t>Educare alla pace in una società multicultur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Caritas Milan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4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Formazione per l’insegnamento dell’italiano L2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o 2 di alfabetizzazione via Frigia Milan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Ragazzi e ragazze stranieri nella scuola e nella città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E Milan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Realtà, dinamiche e sofferenze nella società multietn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.O.S.P.E.S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Recupero di studenti extracomunitari in situazioni di disagio socio linguistic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Scholè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Formazione continua delle nuove figure professionali nella scuola dell’autonom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Proform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Verso una pedagogia dei diritti Minori Stranieri non accompagnati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.S.A. Milan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3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Educazione alla Cittadinanza: Metodi e Strumenti di Partecipazione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.R.E.S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Educacion para el presente sin violencia: Construir una cultura de paz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Universidad de La Laguna Tenerife ES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PROFORM: formazione continua delle nuove figure professionali nella scuola dell’autonomia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FORM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Formazione integrata dei formatori del Sistema di Istruzione e del Sistema della formazione Professional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terf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Interagire, comunicare cooperare- formazione per i docenti incaricati di funzione obiettiv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Oltre il disag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Ufficio Scolastico per la Lombard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Formazione on line per docenti incaricati di funzioni obiettivo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ico Charly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Crescere insieme: adolescenti in contesto di gruppo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.O.S.P.E.S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2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L’adolescente e le sue fatiche nascoste: la fatica di crescer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.O.S.P.E.S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Giovani e nuove drogh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Ser.T Distretto 3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Il disagio degli adolescenti: quale compito per la scuola?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Ufficio Scolastico Regionale per la Lombard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Il disagio invisibile: quale compito per la scuola?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Ufficio Scolastico Regionale per la Lombard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2° Corso Universitario di Educazione alla Salut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A.S.L. di Milan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Il quotidiano in class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Osservatorio Permanente Giovani Editori Firenz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1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Strategie cooperative per migliorare l’integrazione del gruppo classe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Scuol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Come arginare con efficacia il fenomeno del bullism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Scuol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Il quotidiano in class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Osservatorio Permanente Giovani Editori Firenz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Educazione alla Salute nelle Scuol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A.S.L. Milan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9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Interculturalità e Islam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Caritas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8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Accoglienza, motivazione, integrazione culturale nella scuola che cambia: strategie di prevenzione della dispersione scolast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ovveditorato agli Studi di Milano c/o I.T.C.S. Best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Dire, Fare, Gustare: L’educazione del gusto e le giovani generazion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low Food Arcigol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7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Il futuro restituito: la riscoperta delle motivazioni, dei valori e della progettualità in adolescenz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di Monza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6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La figura del tutor in una organizzazione scolastica rinnovat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Ministero della Pubblica istruzione c/o I.T.C.S. Primo Levi Bollat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5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Nuove competenze dei docenti: la funzione tutorial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.I.S.E.M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Educare al non razzism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ocietà Umanitar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Scuola al Cinema: l’immagine filmica nella formazione scolastica secondaria superior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entro Studi Formazione Superior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4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Irene: l’educazione alla pac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veditorato agli studi di Milan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2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Il controllo della voce come elemento integrante della professione docent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.I.D.I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Corso di formazione per educator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Università Cattolica del Sacro Cuore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,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rensione 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ars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gli anni ho imparato a vivere e lavorare in gruppo, sia nell’ambiente di lavoro sia in associazioni di volontariato come la Caritas e/o la parrocchia, dove mi relaziono quotidianamente con persone diverse non solo per età e condizione sociale ma anche per cultura e origini. Inoltre negli anni di volontariato nel doposcuola parrocchiale di S. Croce e di lavoro a scuola ho imparato a relazionarmi con gli adolescenti in modo fermo, autorevole ed empatic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questi anni di lavoro come referente di progetti differenti ho imparato a sviluppare una buona capacità di passare da un contesto all’altro, riuscendo a gestire contenuti e ambienti diversi con una buona capacità organizzativ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Ottima organizzazione e coordinazione per la gestione di una famiglia numerosa (nonni, zii, nipoti e quinque figli di diverse età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ei principali software applicativi (word, excel, power point, adobe reader, …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essu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8"/>
              </w:rPr>
              <w:t>Dichiarazion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chiaro che le informazioni riportate nel presente Curriculum Vitae sono esatte e veritie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il trattamento dei dati personali, ivi compresi quelli sensibili, ai sensi e per gli effetti della legge 31.12.96, n. 675 per esclusivo uso interno all’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a: </w:t>
        <w:tab/>
        <w:tab/>
        <w:tab/>
        <w:tab/>
        <w:tab/>
        <w:tab/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OLIVIERI,Marin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  <w:szCs w:val="20"/>
      <w:lang w:val="fr-FR"/>
    </w:rPr>
  </w:style>
  <w:style w:type="paragraph" w:styleId="Texte2">
    <w:name w:val="Texte 2"/>
    <w:basedOn w:val="Normal"/>
    <w:qFormat/>
    <w:pPr>
      <w:tabs>
        <w:tab w:val="clear" w:pos="708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  <w:szCs w:val="20"/>
      <w:lang w:val="fr-FR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exte1">
    <w:name w:val="Texte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  <w:szCs w:val="20"/>
      <w:lang w:val="fr-FR"/>
    </w:rPr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51:00Z</dcterms:created>
  <dc:creator>a.b.</dc:creator>
  <dc:description/>
  <cp:keywords/>
  <dc:language>en-US</dc:language>
  <cp:lastModifiedBy>Piergiovanni Irene</cp:lastModifiedBy>
  <cp:lastPrinted>2005-10-07T12:17:00Z</cp:lastPrinted>
  <dcterms:modified xsi:type="dcterms:W3CDTF">2017-12-01T15:51:00Z</dcterms:modified>
  <cp:revision>2</cp:revision>
  <dc:subject/>
  <dc:title>FORMATO EUROPEO PER IL CURRICULUM VITAE</dc:title>
</cp:coreProperties>
</file>