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42" w:hanging="742"/>
              <w:rPr/>
            </w:pPr>
            <w:r>
              <w:rPr/>
              <w:t xml:space="preserve">           </w:t>
            </w:r>
            <w:r>
              <w:rPr/>
              <w:t>Immacolata Persic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42" w:hanging="742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42" w:hanging="742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42" w:hanging="742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42" w:hanging="742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742" w:hanging="742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742" w:hanging="742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before="20" w:after="20"/>
                    <w:ind w:left="742" w:hanging="742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lang w:val="it-IT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before="20" w:after="20"/>
                    <w:ind w:left="742" w:hanging="742"/>
                    <w:rPr>
                      <w:rFonts w:ascii="Arial Narrow" w:hAnsi="Arial Narrow" w:eastAsia="Arial Narrow" w:cs="Arial Narrow"/>
                      <w:smallCaps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lang w:val="it-IT"/>
                    </w:rPr>
                    <w:t xml:space="preserve">           </w:t>
                  </w:r>
                </w:p>
              </w:tc>
            </w:tr>
          </w:tbl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884" w:hanging="382"/>
              <w:rPr/>
            </w:pPr>
            <w:r>
              <w:rPr/>
              <w:t xml:space="preserve">Dal 1 settembre 2009 a tutt’oggi insegnante di scienze motorie presso Ipseoa Vespucci Milano </w:t>
            </w:r>
          </w:p>
          <w:p>
            <w:pPr>
              <w:pStyle w:val="Normal"/>
              <w:snapToGrid w:val="false"/>
              <w:ind w:left="884" w:hanging="382"/>
              <w:rPr/>
            </w:pPr>
            <w:r>
              <w:rPr/>
            </w:r>
          </w:p>
          <w:p>
            <w:pPr>
              <w:pStyle w:val="Normal"/>
              <w:snapToGrid w:val="false"/>
              <w:ind w:left="884" w:hanging="382"/>
              <w:rPr/>
            </w:pPr>
            <w:r>
              <w:rPr/>
              <w:t>Dal 1 settembre 2007  al 31 agosto 2009  insegnante di educazione fisica presso istituto superiore di secondo grado ad indirizzo grafico/moda</w:t>
            </w:r>
          </w:p>
          <w:p>
            <w:pPr>
              <w:pStyle w:val="Normal"/>
              <w:ind w:left="884" w:hanging="382"/>
              <w:rPr/>
            </w:pPr>
            <w:r>
              <w:rPr/>
              <w:t>Da sett.1993 a 31 agosto 2007 insegnante di sostegno presso scuole superiori di secondo grado ad indirizzo turistico- alberghiero.</w:t>
            </w:r>
          </w:p>
          <w:p>
            <w:pPr>
              <w:pStyle w:val="Normal"/>
              <w:ind w:left="884" w:hanging="382"/>
              <w:rPr/>
            </w:pPr>
            <w:r>
              <w:rPr/>
              <w:t>Dal 93 al 96 consulenze presso società sportiva GSL di Cinisello Balsamo in qualità di istruttrice di Ginnastica dolce, Aerobica, Artistica per agonismo ragazze.</w:t>
            </w:r>
          </w:p>
          <w:p>
            <w:pPr>
              <w:pStyle w:val="Normal"/>
              <w:ind w:left="884" w:hanging="382"/>
              <w:rPr/>
            </w:pPr>
            <w:r>
              <w:rPr/>
              <w:t xml:space="preserve">Dal 9 settembre 87 al 31 agosto 93 insegnante di scuola primaria </w:t>
            </w:r>
          </w:p>
          <w:p>
            <w:pPr>
              <w:pStyle w:val="Normal"/>
              <w:ind w:left="884" w:hanging="382"/>
              <w:rPr/>
            </w:pPr>
            <w:r>
              <w:rPr/>
              <w:t>Da 87 a 93 consulenze per formazione educatori sportivi per soggiorni di vacanza per figli dipendenti aziendali</w:t>
            </w:r>
          </w:p>
          <w:p>
            <w:pPr>
              <w:pStyle w:val="Normal"/>
              <w:ind w:left="884" w:hanging="382"/>
              <w:rPr/>
            </w:pPr>
            <w:r>
              <w:rPr/>
              <w:t>Da 84 a 86 Insegnante di attività motoria presso una scuola elementare priv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884" w:hanging="382"/>
              <w:rPr/>
            </w:pPr>
            <w:r>
              <w:rPr/>
              <w:t xml:space="preserve">Ministero della pubblica istruzione (ex provveditorati agli studi di Pavia, Napoli, Milano) </w:t>
            </w:r>
          </w:p>
          <w:p>
            <w:pPr>
              <w:pStyle w:val="Normal"/>
              <w:ind w:left="884" w:hanging="382"/>
              <w:rPr/>
            </w:pPr>
            <w:r>
              <w:rPr/>
              <w:t>Telecom (ex Sip)</w:t>
            </w:r>
          </w:p>
          <w:p>
            <w:pPr>
              <w:pStyle w:val="Normal"/>
              <w:ind w:left="884" w:hanging="382"/>
              <w:rPr/>
            </w:pPr>
            <w:r>
              <w:rPr/>
              <w:t>Società sportiva GSL di Cinisello Balsamo (Milano)</w:t>
            </w:r>
          </w:p>
          <w:p>
            <w:pPr>
              <w:pStyle w:val="Normal"/>
              <w:ind w:left="884" w:hanging="382"/>
              <w:rPr/>
            </w:pPr>
            <w:r>
              <w:rPr/>
              <w:t>Scuola elementare parificata Francesco Gattola Massa Lubrense (Napoli)</w:t>
            </w:r>
          </w:p>
          <w:p>
            <w:pPr>
              <w:pStyle w:val="Normal"/>
              <w:ind w:left="884" w:hanging="382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</w:t>
            </w:r>
            <w:r>
              <w:rPr>
                <w:i w:val="false"/>
                <w:sz w:val="20"/>
              </w:rPr>
              <w:t>Educa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mpiegatizio, consul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ducative, formative, organizzative e di coordinamento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 </w:t>
            </w:r>
            <w:r>
              <w:rPr/>
              <w:t>Presso IPC Milani di Meda responsabile dell’integrazione degli alunni                 diversamente abili e coordinatrice dei docenti di sostegno.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>Responsabile “Progetto Intesa” di coordinamento con la Scuola Superiore del turismo di viale Murillo di  Milano.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 </w:t>
            </w:r>
            <w:r>
              <w:rPr/>
              <w:t>Presso istituto professionale Caterina da Siena “ funzione strumentale”                       benessere e salute .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>Partecipazione a Commissione Qualità.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>Coordinatrice di classe.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Partecipazione a esami di stato 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Presso Ipseoa responsabile progetto “educatori tra pari” in collaborazione con ATS Città di Milano e collaborazioni con Commissione Salute e  Legalità 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>Responsabile di commissione e progetto Sportivo classi quint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Coordinatore di classe 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Tutor aziendale 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Partecipazione a Commissione orario 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rPr/>
                  </w:pPr>
                  <w:r>
                    <w:rPr/>
                    <w:t>Diploma Istituto Magistra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rPr/>
                  </w:pPr>
                  <w:r>
                    <w:rPr/>
                    <w:t>Diploma di laurea Istituto Superiore Educazione Fisi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rPr/>
                  </w:pPr>
                  <w:r>
                    <w:rPr/>
                    <w:t>Diploma di Specializzazione per alunni diversamente abil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rPr/>
                  </w:pPr>
                  <w:r>
                    <w:rPr/>
                    <w:t>Abilitazione all'insegnamento per la scuola dell'infanzia e la scuola primar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rPr/>
                  </w:pPr>
                  <w:r>
                    <w:rPr/>
                    <w:t>Abilitazione all'insegnamento per educazione fisica per la scuola media inferio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rPr/>
                  </w:pPr>
                  <w:r>
                    <w:rPr/>
                    <w:t xml:space="preserve">Vincitrice di concorso scuola secondaria superior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rPr/>
                  </w:pPr>
                  <w:r>
                    <w:rPr/>
                    <w:t>Partecipazione a numerosi corsi di aggiornamento specifici di scienze motorie, per benessere e salute, gestione del gruppo classe, tecniche informatiche innovative (corso Lim e registro elettronico),  aggiornamenti sulla sicurezza della legge 626 e primo soccorso con utilizzo di BLS, aggiornamenti sulle modalità progettazione e realizzazione di progetti PON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(Attestati presenti nel fascicolo personale disponibile in segreteria del personale dell’Ipseoa Vespucci)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Scienze motor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Pedagog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sicolog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bilità relazion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Benessere e salu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Italiana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spacing w:before="20" w:after="20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INGLESE A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884"/>
              <w:jc w:val="both"/>
              <w:rPr/>
            </w:pPr>
            <w:r>
              <w:rPr/>
              <w:t>Capacità di lavoro di squadra acquisite sia come sportiva praticante che con                            esperienze lavorative varie.</w:t>
            </w:r>
          </w:p>
          <w:p>
            <w:pPr>
              <w:pStyle w:val="Normal"/>
              <w:ind w:firstLine="884"/>
              <w:jc w:val="both"/>
              <w:rPr/>
            </w:pPr>
            <w:r>
              <w:rPr/>
              <w:t>Capacità comunicative affinate lavorando con persone diversamente abili e come formatore per educatori sportiv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Coordinamento e amministrazione di persone presso i soggiorni di vacanza aziendali, coordinamento di attività scolastiche (di materia, di gruppo con progetti esterni, sportello CIC,  relazioni con aziende per stage ecc.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apacita buone nell’utilizzo del computer di internet e dei social network, acquisite da autodidatt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Corso di formazione per utilizzo del defibrillatore BL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uone competenze nei lavori manuali :  taglio e cucito creativo, ricamo, lavori a maglia , a uncinetto ecc..</w:t>
            </w:r>
          </w:p>
          <w:p>
            <w:pPr>
              <w:pStyle w:val="Normal"/>
              <w:rPr/>
            </w:pPr>
            <w:r>
              <w:rPr/>
              <w:t>Buone competenze in cucina.  Acquisite in parte da autodidatta in parte con co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Si autorizza il trattamento dei da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1:00Z</dcterms:created>
  <dc:creator>Softonic</dc:creator>
  <dc:description/>
  <cp:keywords/>
  <dc:language>en-US</dc:language>
  <cp:lastModifiedBy>Piergiovanni Irene</cp:lastModifiedBy>
  <dcterms:modified xsi:type="dcterms:W3CDTF">2017-12-01T15:31:00Z</dcterms:modified>
  <cp:revision>2</cp:revision>
  <dc:subject/>
  <dc:title/>
</cp:coreProperties>
</file>