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Leone Ro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I</w:t>
            </w:r>
            <w:r>
              <w:rPr>
                <w:rFonts w:cs="Arial Narrow" w:ascii="Arial Narrow" w:hAnsi="Arial Narrow"/>
                <w:sz w:val="24"/>
                <w:lang w:val="it-IT"/>
              </w:rPr>
              <w:t>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vizio pre ruol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lang w:val="it-IT"/>
              </w:rPr>
              <w:t>Da 1980 a 198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vizio ruol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Da 1984 a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erie insegnat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Discipline economiche aziendali, Tecniche turistiche alberghiere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e funzioni svolte all’interno della scuo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vMerge w:val="restart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Responsabile Gestione Sistema Qualità  dal 2005 a oggi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Funzione strumentale: monitoraggio POF negli anni 2003, 2004, 2005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Funzione strumentale: Monitoraggio POF e Qualità dal 2005 al 2016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Gruppo Qualità dal 1996 a oggi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 xml:space="preserve">Commissione Programmazione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Comitato scientifico corso surrogatorio della scuola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lang w:val="it-IT"/>
              </w:rPr>
              <w:t>Commissioni Programmazione, Elettorale, Biblioteca, Legalità.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vMerge w:val="continue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vMerge w:val="continue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vMerge w:val="continue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e esperienze lavorativ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llaborazione al Progetto finalizzato trasporti del CNR del Dipartimento di scienze del Territorio del Politecnico di Milano (1984,1985,1986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Battitura tesi  1980, 198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Inserviente Hospital di Winthertur (Zurigo) giugno, luglio, agosto 1974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iutante cuoco - addetto ricevimento  Hotel Venus Gabicce Mare (PS) giugno, luglio, agosto, 1976,1977, 197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Chef 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de</w:t>
            </w:r>
            <w:r>
              <w:rPr>
                <w:rFonts w:cs="Arial Narrow" w:ascii="Arial Narrow" w:hAnsi="Arial Narrow"/>
                <w:i w:val="false"/>
                <w:color w:val="FF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rang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  - Hotel Luna Riccione (RM) giugno, luglio, agosto 197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i ottenuti in da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vMerge w:val="restart"/>
            <w:tcBorders>
              <w:bottom w:val="single" w:sz="6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iploma Istituto Magistrale di Lacedonia (AV)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bilitazione all’insegnamento di Discipline e tecniche commerciali- Disc. e tecniche turistiche e alberghiere conseguita in data 13-05-1983 a Venezia</w:t>
            </w:r>
          </w:p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iploma di laurea in sociologia, conseguito in data 14-03-1980 a Urbino (PS) con voto:110/110</w:t>
            </w:r>
          </w:p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rso di riconversione alla classe di concorso 17 A, in data 25/05/2000 a Milano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incipali corsi seguiti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vMerge w:val="restart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rsi di aggiornamento per Progetto Qualità del servizio scolastico, a.s. 96/97, a cura del Polo Qualità di Mila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rso di formazione per valutatori interni del SGQ nella scuola:  2, 3, 4 marzo 2004 (Polo Qualità di Milano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rso di informatica base (100 ore) promosso dal MIUR, 25/06/0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rso sull’area professionalizzante nel postqualifica , 29/08/200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rsi di aggiornamenti su problemi adolescenziali e della scuola, 21/04/99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rso di aggiornamento “Sistema HACCP”, Tot. 12 ore , 11,16,18,19 Ottobre 2006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rso di Autovalutazione d’Istituto secondo il modello CAF (2008, 14/01,12/2, 26/3 2009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rsi di  aggiornamento su: Norma ISO 9001  2008 (Polo Qualità e Certiquality 2009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rso di approfondimento per Autovalutazione d’Istituto secondo il modello CAF per partecipazione della scuola al Premio Qualità della pubblica amministrazione nazionale (settembre 2010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Seminari di approfondimento e partecipazione al “Premio Qualità PPAA 3^ ed. 2011 (20/9/’10)Corso per valutatori CAF promosso dal Polo Qualità  di Milano in collaborazione con Formez 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bottom w:val="single" w:sz="6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956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pacing w:before="20" w:after="20"/>
                                    <w:ind w:right="33" w:hanging="0"/>
                                    <w:jc w:val="righ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.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pacing w:before="20" w:after="20"/>
                                    <w:ind w:right="33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2"/>
                                      <w:lang w:val="it-IT"/>
                                    </w:rPr>
                                    <w:t>Prima lingu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it-IT"/>
                                    </w:rPr>
                                    <w:t>Ital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  <w:t>Altre lingue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4"/>
                        <w:gridCol w:w="7229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pacing w:before="20" w:after="20"/>
                              <w:ind w:right="33" w:hanging="0"/>
                              <w:jc w:val="righ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pict>
                                <v:line id="shape_0" from="158.2pt,-112.85pt" to="158.35pt,616.2pt" stroked="t" o:allowincell="t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.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pacing w:before="20" w:after="20"/>
                              <w:ind w:right="33" w:hanging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2"/>
                                <w:lang w:val="it-IT"/>
                              </w:rPr>
                              <w:t>Prima lingu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Eaoaeaa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it-IT"/>
                              </w:rPr>
                              <w:t>Ital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2"/>
                                <w:lang w:val="it-IT"/>
                              </w:rPr>
                              <w:t>Altre lingue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2009140</wp:posOffset>
                </wp:positionH>
                <wp:positionV relativeFrom="page">
                  <wp:posOffset>-1433195</wp:posOffset>
                </wp:positionV>
                <wp:extent cx="2540" cy="925957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-112.85pt" to="158.35pt,616.2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Livello ba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.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. e amm.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Buona capacità organizzativa  in attività di progetti interni e esterni alla scuol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(organizzazione eventi:intrattenimento, sport, volontariato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.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Buono l’utilizzo di programmi informatici (pacchetto office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 xml:space="preserve">Capacità e competenze artistiche 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atente automobilistica B</w:t>
            </w:r>
          </w:p>
        </w:tc>
      </w:tr>
    </w:tbl>
    <w:p>
      <w:pPr>
        <w:pStyle w:val="Aaoeeu"/>
        <w:widowControl/>
        <w:tabs>
          <w:tab w:val="clear" w:pos="708"/>
          <w:tab w:val="left" w:pos="70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4668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55pt" to="45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it-IT"/>
        </w:rPr>
        <w:t>Milano, 27/10/2017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Leone Rosa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cantSplit w:val="true"/>
      </w:trPr>
      <w:tc>
        <w:tcPr>
          <w:tcW w:w="9322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center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–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center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center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Leone Rosa</w:t>
          </w:r>
        </w:p>
        <w:p>
          <w:pPr>
            <w:pStyle w:val="OiaeaeiYiio2"/>
            <w:widowControl/>
            <w:jc w:val="center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Roberto</dc:creator>
  <dc:description/>
  <dc:language>en-US</dc:language>
  <cp:lastModifiedBy>piergiovanni</cp:lastModifiedBy>
  <cp:lastPrinted>2005-10-11T09:01:00Z</cp:lastPrinted>
  <dcterms:modified xsi:type="dcterms:W3CDTF">2017-12-05T13:29:00Z</dcterms:modified>
  <cp:revision>2</cp:revision>
  <dc:subject/>
  <dc:title>FORMATO EUROPEO PER IL CURRICULUM VITAE</dc:title>
</cp:coreProperties>
</file>