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029"/>
        <w:gridCol w:w="2577"/>
      </w:tblGrid>
      <w:tr>
        <w:trPr>
          <w:trHeight w:val="31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1 ex A057 SCIENZA DEGLI ALIMENTI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 Orlando Mari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+ 2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ventura Mari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i Clar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2551"/>
      </w:tblGrid>
      <w:tr>
        <w:trPr>
          <w:trHeight w:val="31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24 EX A246 - LINGUA FRANCES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oldi Lu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 Giada Cater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690"/>
        <w:gridCol w:w="950"/>
        <w:gridCol w:w="184"/>
        <w:gridCol w:w="2551"/>
        <w:gridCol w:w="43"/>
      </w:tblGrid>
      <w:tr>
        <w:trPr>
          <w:trHeight w:val="315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24 ex A446 LINGUA SPAGNO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sco Na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510 ESERCITAZIONI DI SALA BAR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co Vincenz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4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vuzzo Salvato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ni Luci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Urso Giusep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ni Gaet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ucci Frances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 Anto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o Stef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134"/>
        <w:gridCol w:w="2551"/>
      </w:tblGrid>
      <w:tr>
        <w:trPr>
          <w:trHeight w:val="30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00 ESERCITAZIONI PRATICHE DI CUCINA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lla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anese Raffa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ello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o Pier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a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i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+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oni Lui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polla Vincenz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francesco Mauriz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7804" w:h="11906"/>
      <w:pgMar w:left="1418" w:right="2132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ORE AGGIUNTIVE  DOCENTI  ANNO SCOLASTICO 2017/2018 </w:t>
    </w:r>
  </w:p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3429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6" r="-10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0"/>
        <w:szCs w:val="2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6:00Z</dcterms:created>
  <dc:creator>Alfredo Rizza</dc:creator>
  <dc:description/>
  <cp:keywords/>
  <dc:language>en-US</dc:language>
  <cp:lastModifiedBy>piergiovanni rizzo</cp:lastModifiedBy>
  <cp:lastPrinted>2015-09-11T09:55:00Z</cp:lastPrinted>
  <dcterms:modified xsi:type="dcterms:W3CDTF">2017-12-03T17:57:00Z</dcterms:modified>
  <cp:revision>3</cp:revision>
  <dc:subject/>
  <dc:title>A013-  CHIMICA</dc:title>
</cp:coreProperties>
</file>