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</w:rPr>
        <w:t xml:space="preserve">PROGRAMMA PER CONTENUTI </w:t>
      </w:r>
      <w:r>
        <w:rPr>
          <w:b/>
          <w:bCs/>
        </w:rPr>
        <w:t xml:space="preserve">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ATERIA: INGLE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  <w:t xml:space="preserve">Inglese Generale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Dal libro di testo in adozion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it-IT"/>
        </w:rPr>
        <w:t>Venture 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edito dalla Oxfor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University Press si intende lavorare su: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>Unit 14: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>Functions: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Apologising; Talking about obligation, rules and laws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  <w:t>Grammar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it-IT"/>
        </w:rPr>
        <w:t xml:space="preserve"> have to, don’t have to, must, mustn’t 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>Vocabulary: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it-IT"/>
        </w:rPr>
        <w:t>Jobs in the house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Competences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it-IT"/>
        </w:rPr>
        <w:t>a scelta del docente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>Unit 15: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>Functions: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Talking about life experiences; Talking about how things happen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  <w:t>Grammar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it-IT"/>
        </w:rPr>
        <w:t>Present perfect with ever/never; irregular past participles, adverbs and comparative of adverb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>Vocabulary: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it-IT"/>
        </w:rPr>
        <w:t>life experiences, adverbs of manner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ompetences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a scelta del docente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Dal libro di testo in adozion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it-IT"/>
        </w:rPr>
        <w:t>Venture 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edito dalla Oxfor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University Press si intende lavorare s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>Unit 1: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  <w:t>Functions: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Talking about recent actions and events; Talking about unfinished actions and situations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  <w:t>Grammar: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it-IT"/>
        </w:rPr>
        <w:t>Present Perfect with already/yet/just/still; Present perfect with how long?/for/since; Present Perfect vs Past Simple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 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>Vocabulary: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it-IT"/>
        </w:rPr>
        <w:t>Dating and Relationships, Possessions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Competences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it-IT"/>
        </w:rPr>
        <w:t>a scelta del docente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>Unit 2: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>Functions: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Talking about future possibilities; Talking about situations and results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  <w:t>Grammar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it-IT"/>
        </w:rPr>
        <w:t xml:space="preserve"> will, may, might; Zero conditional and 1st conditional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>Vocabulary: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it-IT"/>
        </w:rPr>
        <w:t>geographical features; the environment; modifying adverbs, if, when, unless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ompetences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a scelta del docente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Unit 3: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>Functions: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Talking about the airport; Talking about Money 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  <w:t>Grammar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it-IT"/>
        </w:rPr>
        <w:t xml:space="preserve"> Some, Any, No, Every compounds; too/enough; 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>Vocabulary: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it-IT"/>
        </w:rPr>
        <w:t>Airports; Money and finances; Make vs Do; Get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ompetences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a scelta del docente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/>
          <w:b/>
          <w:bCs/>
          <w:sz w:val="24"/>
          <w:szCs w:val="24"/>
          <w:lang w:eastAsia="it-IT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icrolingua</w:t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tabs>
          <w:tab w:val="clear" w:pos="708"/>
          <w:tab w:val="left" w:pos="3400" w:leader="none"/>
        </w:tabs>
        <w:rPr>
          <w:bCs/>
          <w:u w:val="single"/>
        </w:rPr>
      </w:pPr>
      <w:r>
        <w:rPr>
          <w:bCs/>
          <w:u w:val="single"/>
        </w:rPr>
        <w:t xml:space="preserve">Dal libro di testo in adozione </w:t>
      </w:r>
      <w:r>
        <w:rPr>
          <w:b/>
          <w:bCs/>
          <w:i/>
          <w:u w:val="single"/>
        </w:rPr>
        <w:t>On the roads</w:t>
      </w:r>
      <w:r>
        <w:rPr>
          <w:bCs/>
          <w:u w:val="single"/>
        </w:rPr>
        <w:t xml:space="preserve"> edito da CLITT, Gruppo Zanichelli si intende lavorare su:</w:t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MODULE 1</w:t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The Travel &amp; Tourism Industry </w:t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Unit 0</w:t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Project yourself into the future</w:t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Before you start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How to describe people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Qualities you need to work in the Travel &amp; Tourism Industry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Job advertisements: an introduction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Feedback on competences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Unit 1</w:t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Step inside the T&amp;T world</w:t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What is tourism?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Making it plan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Types of tourism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Visitors versus Tourists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Grammar brush-up: Comparatives &amp; Superlatives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 xml:space="preserve">-Feedback on competences 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Unit 2</w:t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A bit of History</w:t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Touring the past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Key moments in the history of tourism</w:t>
      </w:r>
    </w:p>
    <w:p>
      <w:pPr>
        <w:pStyle w:val="Standard"/>
        <w:tabs>
          <w:tab w:val="clear" w:pos="708"/>
          <w:tab w:val="left" w:pos="3400" w:leader="none"/>
        </w:tabs>
        <w:rPr/>
      </w:pPr>
      <w:r>
        <w:rPr>
          <w:bCs/>
          <w:lang w:val="en-GB"/>
        </w:rPr>
        <w:t>-Mass Tourism in the 20</w:t>
      </w:r>
      <w:r>
        <w:rPr>
          <w:bCs/>
          <w:vertAlign w:val="superscript"/>
          <w:lang w:val="en-GB"/>
        </w:rPr>
        <w:t>th</w:t>
      </w:r>
      <w:r>
        <w:rPr>
          <w:bCs/>
          <w:lang w:val="en-GB"/>
        </w:rPr>
        <w:t xml:space="preserve"> century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Global Tourism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Airport security regulations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Feedback on competences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Unit 3</w:t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Environmental, social &amp; cultural impacts of Tourism</w:t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Sustainable Tourism World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Tourism socio cultural implications</w:t>
      </w:r>
    </w:p>
    <w:p>
      <w:pPr>
        <w:pStyle w:val="Standard"/>
        <w:tabs>
          <w:tab w:val="clear" w:pos="708"/>
          <w:tab w:val="left" w:pos="3400" w:leader="none"/>
        </w:tabs>
        <w:rPr/>
      </w:pPr>
      <w:r>
        <w:rPr>
          <w:bCs/>
          <w:lang w:val="en-GB"/>
        </w:rPr>
        <w:t>- The great barrier reef Marine Park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Sustainable Tourism versus Eco-Tourism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How to be sustainable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 xml:space="preserve">-Sustainable Tourism - Costa Rica </w:t>
      </w:r>
    </w:p>
    <w:p>
      <w:pPr>
        <w:pStyle w:val="Standard"/>
        <w:tabs>
          <w:tab w:val="clear" w:pos="708"/>
          <w:tab w:val="left" w:pos="3400" w:leader="none"/>
        </w:tabs>
        <w:rPr/>
      </w:pPr>
      <w:r>
        <w:rPr>
          <w:bCs/>
          <w:lang w:val="en-GB"/>
        </w:rPr>
        <w:t xml:space="preserve">- Literary Roads: </w:t>
      </w:r>
      <w:r>
        <w:rPr>
          <w:bCs/>
          <w:i/>
          <w:lang w:val="en-GB"/>
        </w:rPr>
        <w:t>On the road</w:t>
      </w:r>
      <w:r>
        <w:rPr>
          <w:bCs/>
          <w:lang w:val="en-GB"/>
        </w:rPr>
        <w:t xml:space="preserve"> – Jack Kerouac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MODULE 2</w:t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The Tourism Chain</w:t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Unit 1</w:t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The Tourism chain</w:t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The Tourism chain system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The Tourism product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Tang Paradise. Man-made attraction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Marketing &amp; promotion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The Marketing Mix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Product Life Cycle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Tourism promotion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Leaflet, brochure, flyer, pamphlet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The language of advertising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 xml:space="preserve">-Grammar brush-up: adjectives: ing / ed 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Unit 2</w:t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T &amp; T Industry organisation</w:t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fr-FR"/>
        </w:rPr>
      </w:pPr>
      <w:r>
        <w:rPr>
          <w:bCs/>
          <w:lang w:val="fr-FR"/>
        </w:rPr>
        <w:t>- T &amp;T components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 The GDS &amp; OTA Services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The tour operator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The travel agent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Travel insurance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Feedback on competences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Unit 3</w:t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Career pathways in travel &amp; tourism</w:t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The Tourist Information Officer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Grammar brush-up: Modal verbs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 xml:space="preserve">-Tour guide / courier 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Some more positions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Job opportunities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The application letter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Ready-to-use expressions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Job interview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Europass CV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  <w:t>-Feedback on competences</w:t>
      </w:r>
    </w:p>
    <w:p>
      <w:pPr>
        <w:pStyle w:val="Standard"/>
        <w:tabs>
          <w:tab w:val="clear" w:pos="708"/>
          <w:tab w:val="left" w:pos="3400" w:leader="none"/>
        </w:tabs>
        <w:rPr/>
      </w:pPr>
      <w:r>
        <w:rPr>
          <w:bCs/>
          <w:lang w:val="en-GB"/>
        </w:rPr>
        <w:t xml:space="preserve">-Literarary Roads: </w:t>
      </w:r>
      <w:r>
        <w:rPr>
          <w:bCs/>
          <w:i/>
          <w:lang w:val="en-GB"/>
        </w:rPr>
        <w:t>Notes from a Small Island</w:t>
      </w:r>
      <w:r>
        <w:rPr>
          <w:bCs/>
          <w:lang w:val="en-GB"/>
        </w:rPr>
        <w:t xml:space="preserve"> – Bill Bryson</w:t>
      </w:r>
    </w:p>
    <w:p>
      <w:pPr>
        <w:pStyle w:val="Standard"/>
        <w:tabs>
          <w:tab w:val="clear" w:pos="708"/>
          <w:tab w:val="left" w:pos="3400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Standard"/>
        <w:tabs>
          <w:tab w:val="clear" w:pos="708"/>
          <w:tab w:val="left" w:pos="3400" w:leader="none"/>
        </w:tabs>
        <w:rPr/>
      </w:pPr>
      <w:r>
        <w:rPr>
          <w:b/>
          <w:bCs/>
        </w:rPr>
        <w:t>N.B.</w:t>
      </w:r>
      <w:r>
        <w:rPr>
          <w:bCs/>
        </w:rPr>
        <w:t xml:space="preserve"> Sarà possibile far ruotare nel corso del triennio AT le Unit 2 e 3 del Module 3 relative a </w:t>
      </w:r>
      <w:r>
        <w:rPr>
          <w:bCs/>
          <w:i/>
        </w:rPr>
        <w:t>“Types of Accomodation”</w:t>
      </w:r>
      <w:r>
        <w:rPr>
          <w:bCs/>
        </w:rPr>
        <w:t xml:space="preserve"> e “</w:t>
      </w:r>
      <w:r>
        <w:rPr>
          <w:bCs/>
          <w:i/>
        </w:rPr>
        <w:t>The Guest’s stay</w:t>
      </w:r>
      <w:r>
        <w:rPr>
          <w:bCs/>
        </w:rPr>
        <w:t xml:space="preserve">” coerentemente con la programmazione dell’anno. </w:t>
      </w:r>
    </w:p>
    <w:p>
      <w:pPr>
        <w:pStyle w:val="Standard"/>
        <w:tabs>
          <w:tab w:val="clear" w:pos="708"/>
          <w:tab w:val="left" w:pos="3400" w:leader="none"/>
        </w:tabs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3400" w:leader="none"/>
        </w:tabs>
        <w:jc w:val="both"/>
        <w:rPr>
          <w:bCs/>
        </w:rPr>
      </w:pPr>
      <w:r>
        <w:rPr>
          <w:bCs/>
        </w:rPr>
        <w:t xml:space="preserve">- Si lavorerà, inoltre, </w:t>
      </w:r>
      <w:r>
        <w:rPr>
          <w:b/>
          <w:bCs/>
          <w:u w:val="single"/>
        </w:rPr>
        <w:t>ove possibile e a discrezione del singolo docente</w:t>
      </w:r>
      <w:r>
        <w:rPr>
          <w:bCs/>
        </w:rPr>
        <w:t xml:space="preserve">, sul progetto CLIL relativo alla conoscenza dei principali movimenti e fenomeni artistici dall’antichità ad oggi, previsto in via sperimentale per il triennio AT, </w:t>
      </w:r>
      <w:r>
        <w:rPr>
          <w:b/>
          <w:bCs/>
          <w:u w:val="single"/>
        </w:rPr>
        <w:t>compatibilmente coi tempi e i modi della programmazione annuale e dell’attività di alternanza scuola-lavoro</w:t>
      </w:r>
      <w:r>
        <w:rPr>
          <w:bCs/>
        </w:rPr>
        <w:t xml:space="preserve"> (</w:t>
      </w:r>
      <w:r>
        <w:rPr>
          <w:bCs/>
          <w:i/>
        </w:rPr>
        <w:t>Brush-up your art knowledge</w:t>
      </w:r>
      <w:r>
        <w:rPr>
          <w:bCs/>
        </w:rPr>
        <w:t>, dal libro di testo)</w:t>
      </w:r>
    </w:p>
    <w:p>
      <w:pPr>
        <w:pStyle w:val="Standard"/>
        <w:tabs>
          <w:tab w:val="clear" w:pos="708"/>
          <w:tab w:val="left" w:pos="3400" w:leader="none"/>
        </w:tabs>
        <w:rPr>
          <w:bCs/>
        </w:rPr>
      </w:pPr>
      <w:r>
        <w:rPr>
          <w:bCs/>
        </w:rPr>
        <w:t xml:space="preserve">-Si lavorerà altresì sulla stesura di un </w:t>
      </w:r>
      <w:r>
        <w:rPr>
          <w:bCs/>
          <w:i/>
        </w:rPr>
        <w:t xml:space="preserve">report </w:t>
      </w:r>
      <w:r>
        <w:rPr>
          <w:bCs/>
        </w:rPr>
        <w:t>dall’esperienza di alternanza scuola-lavoro.</w:t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tabs>
          <w:tab w:val="clear" w:pos="708"/>
          <w:tab w:val="left" w:pos="34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51:00Z</dcterms:created>
  <dc:creator>Fabio Conti</dc:creator>
  <dc:description/>
  <cp:keywords/>
  <dc:language>en-US</dc:language>
  <cp:lastModifiedBy>Fabio Conti</cp:lastModifiedBy>
  <dcterms:modified xsi:type="dcterms:W3CDTF">2017-12-10T17:51:00Z</dcterms:modified>
  <cp:revision>2</cp:revision>
  <dc:subject/>
  <dc:title/>
</cp:coreProperties>
</file>