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D.04/POF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/>
      </w:pPr>
      <w:r>
        <w:rPr/>
        <w:t>MODULO VERBALE ATTIVITÀ SERVIZ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551"/>
        <w:gridCol w:w="1276"/>
        <w:gridCol w:w="1276"/>
        <w:gridCol w:w="992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DATA SERVIZI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TIPO DI SERVIZI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COMMITTENT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eastAsia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LOCATION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 xml:space="preserve">giorno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Tipo Attività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Personale pre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 xml:space="preserve">Dalle or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Alle o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Tot ore</w:t>
            </w:r>
          </w:p>
        </w:tc>
      </w:tr>
      <w:tr>
        <w:trPr>
          <w:trHeight w:val="21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 xml:space="preserve">giorno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Tipo Atti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Personale pre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 xml:space="preserve">Dalle or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Alle o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Tot ore</w:t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 xml:space="preserve">giorno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Tipo Attività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Personale pre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 xml:space="preserve">Dalle or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Alle o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Tot ore</w:t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3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 xml:space="preserve">giorno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Tipo Attività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Personale presen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 xml:space="preserve">Dalle ore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Alle o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Tot ore</w:t>
            </w:r>
          </w:p>
        </w:tc>
      </w:tr>
      <w:tr>
        <w:trPr>
          <w:trHeight w:val="21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  <w:t>Tot o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2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>
        <w:rFonts w:ascii="Verdana" w:hAnsi="Verdana" w:eastAsia="Times New Roman" w:cs="Verdana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ind w:left="851" w:hanging="0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Sito web  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www.ipsarvespucci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-  e-mail: </w:t>
    </w:r>
    <w:hyperlink r:id="rId4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vespu.amm@tiscalinet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 pec: </w:t>
    </w:r>
    <w:hyperlink r:id="rId5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mirh010009@pec.istruzione.it</w:t>
      </w:r>
    </w:hyperlink>
    <w:r>
      <w:rPr>
        <w:rFonts w:eastAsia="Times New Roman" w:cs="Verdana" w:ascii="Verdana" w:hAnsi="Verdana"/>
        <w:color w:val="0000FF"/>
        <w:sz w:val="16"/>
        <w:szCs w:val="16"/>
        <w:u w:val="single"/>
        <w:lang w:eastAsia="it-IT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30:00Z</dcterms:created>
  <dc:creator>Progetti</dc:creator>
  <dc:description/>
  <cp:keywords/>
  <dc:language>en-US</dc:language>
  <cp:lastModifiedBy>piergiovanni rizzo</cp:lastModifiedBy>
  <dcterms:modified xsi:type="dcterms:W3CDTF">2017-12-11T20:30:00Z</dcterms:modified>
  <cp:revision>2</cp:revision>
  <dc:subject/>
  <dc:title/>
</cp:coreProperties>
</file>