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D.67/DI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it-IT"/>
        </w:rPr>
        <w:t>Dichiarazione di consenso genitori per attività didattica - uscite didattich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lang w:eastAsia="it-IT"/>
        </w:rPr>
        <w:t>(da consegnare al docente accompagnatore almeno 7 gg prima dei gg di attività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Milano, ___/___/___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it-IT"/>
        </w:rPr>
        <w:t>A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Vista la programmazione del Consiglio di cla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Il/la sottoscritto  ______________________genitore dell’alunno __________________della classe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7"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it-IT"/>
        </w:rPr>
        <w:t>acconsento che lo stesso partecipi alla seguente attività :</w:t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3902"/>
      </w:tblGrid>
      <w:tr>
        <w:trPr>
          <w:trHeight w:val="1684" w:hRule="atLeast"/>
        </w:trPr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Attività didattica in Istituto oltre orar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Attività in servizi esterni/interni progetto simul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Altro specificare___________________________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uscita didattica in città (max 1 g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visita guidata fuori città (max 1 g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8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 xml:space="preserve">uscita didattica per attività sportive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Che si effettuerà    il ___/___/___      oppure  dal ___/___/___ al ___/___/___ come da Programma: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Tipo di attività __________________________________________Meta ______________________________________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Ritrovo presso ___________________________alle ore _____________ con partenza alle ore 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da__________________ Mezzo/i di trasporto________________ Costo € _______ a carico del 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it-IT"/>
        </w:rPr>
        <w:t>Accompagnatori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Al termine dell’attività previsto alle ore __________ del ___/___/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gli studenti saranno riaccompagnati a scuola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gli studenti saranno congedati presso_________________________per  ritornare a casa autonomamente. </w:t>
      </w:r>
    </w:p>
    <w:p>
      <w:pPr>
        <w:pStyle w:val="Normal"/>
        <w:spacing w:lineRule="auto" w:line="240" w:before="0" w:after="0"/>
        <w:ind w:right="229" w:hanging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CONTESTUALMENTE DICHIARO DI ESSERE A CONOSCENZA DEL REGOLAMENTO DI ISTITUTO IN PARTICOLARE PER CIÒ CHE RIGUARDA IL COMPORTAMENTO DEGLI ALUNNI  ED ALTRESÌ </w:t>
      </w: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 xml:space="preserve">ESONERO </w:t>
      </w:r>
      <w:r>
        <w:rPr>
          <w:rFonts w:eastAsia="Times New Roman" w:cs="Times New Roman" w:ascii="Times New Roman" w:hAnsi="Times New Roman"/>
          <w:sz w:val="20"/>
          <w:lang w:eastAsia="it-IT"/>
        </w:rPr>
        <w:t>L’ISTITUTO DA QUALSIASI RESPONSABILITÀ PER LE CONSEGUENZE DI COMPORTAMENTI COMPIUTI DA MIO FIGLIO AVVERSO IL REGOLAMENTO E /O CON L’INTENTO DI ELUDERE LA VIGILANZA DEL DOCENTE</w:t>
      </w:r>
    </w:p>
    <w:p>
      <w:pPr>
        <w:pStyle w:val="Normal"/>
        <w:spacing w:lineRule="auto" w:line="240" w:before="0" w:after="0"/>
        <w:ind w:left="708" w:firstLine="141"/>
        <w:rPr>
          <w:rFonts w:ascii="Times New Roman" w:hAnsi="Times New Roman" w:eastAsia="Times New Roman" w:cs="Times New Roman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</w:r>
    </w:p>
    <w:tbl>
      <w:tblPr>
        <w:tblW w:w="9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Parte da compilare solo in caso di uscita didattica per attività spor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>essendo previsto l’utilizzo di centri sportivi e/o piscine e/o altra struttura, ed avendo preso visione della programmazione dell’attività  predisposta dai docenti di ed. fisica dichiaro, di aver constatato l’esistenza di condizioni di sicurezza  e di idonea  assistenza degli allievi durante le attività sportive  ed inoltre di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aver prodott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le seguenti  specifiche certificazioni di idoneità__________________________________  necessarie per lo svolgimento delle a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it-IT"/>
              </w:rPr>
              <w:t>non aver prodotto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it-IT"/>
              </w:rPr>
              <w:t xml:space="preserve">  specifiche certificazioni di idoneità perché non necessarie per lo svolgimento delle attività </w:t>
            </w:r>
          </w:p>
        </w:tc>
      </w:tr>
    </w:tbl>
    <w:p>
      <w:pPr>
        <w:pStyle w:val="Normal"/>
        <w:spacing w:lineRule="auto" w:line="240" w:before="0" w:after="0"/>
        <w:ind w:left="708" w:firstLine="141"/>
        <w:rPr>
          <w:rFonts w:ascii="Times New Roman" w:hAnsi="Times New Roman" w:eastAsia="Times New Roman" w:cs="Times New Roman"/>
          <w:sz w:val="4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it-IT"/>
        </w:rPr>
      </w:r>
    </w:p>
    <w:p>
      <w:pPr>
        <w:pStyle w:val="Normal"/>
        <w:spacing w:lineRule="auto" w:line="360" w:before="0" w:after="0"/>
        <w:ind w:left="5664" w:right="229" w:firstLine="708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Firma del genitore o di chi ne fa le veci</w:t>
      </w:r>
    </w:p>
    <w:p>
      <w:pPr>
        <w:pStyle w:val="Normal"/>
        <w:spacing w:lineRule="auto" w:line="240" w:before="0" w:after="0"/>
        <w:ind w:right="22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</w:t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Tight wrapText="bothSides">
            <wp:wrapPolygon edited="0">
              <wp:start x="-750" y="0"/>
              <wp:lineTo x="-750" y="21100"/>
              <wp:lineTo x="21600" y="21100"/>
              <wp:lineTo x="21600" y="0"/>
              <wp:lineTo x="-750" y="0"/>
            </wp:wrapPolygon>
          </wp:wrapTight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5:00Z</dcterms:created>
  <dc:creator>Progetti</dc:creator>
  <dc:description/>
  <dc:language>en-US</dc:language>
  <cp:lastModifiedBy>Rosa Leone</cp:lastModifiedBy>
  <dcterms:modified xsi:type="dcterms:W3CDTF">2017-12-15T10:45:00Z</dcterms:modified>
  <cp:revision>2</cp:revision>
  <dc:subject/>
  <dc:title/>
</cp:coreProperties>
</file>