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Protocollo per l’inserimento degli alunni con D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protocollo è adottato dall’IPSEOA “Vespucci” di Milano, in ottemperanza alla normativa concernente l’inserimento degli alunni con DSA, con particolare riferimento alla l.170/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documento va inteso come prescrittivo di un impegno sostanziale da parte di tutti i soggetti coinvolti a favorire il benessere in ambito scolastico e la piena espressione delle potenzialità di ciascun alun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zioni previste dal protocollo sono decise nell’ambito della Commissione B.E.S. (Bisogni Educativi Speciali), in un’ottica di elaborazione e condivisione di prassi inclusi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protocollo, approvato dal Collegio Docenti e parte integrante del POF, è un documento soggetto a periodica revisione sulla base dei cambiamenti normativi e delle nuove esigenze emer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con Disturbi Specifici di Apprendimento iscritti all’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ggetti coinvol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igente Scolastico, referente DSA d’Istituto, Commissione B.E.S., genitori, coordinatori e docenti delle classi con alunni DSA, Segreteria Didattica, responsabile del sito della scuo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niformare le procedure interne all’Istituto, volte a garantire la conoscenza e l’applicazione della normativa in materia di DSA, stabilendo i necessari ambiti di responsabilità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Definire, mettere in atto e condividere buone pratiche per favorire la piena inclusione nonché il successo formativo degli alunni DSA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Sensibilizzare docenti, alunni e genitori nei confronti delle problematiche legate ai D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 previste nel corso dell’anno scolastic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59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i coinvol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quisizione, protocollo, custodia della diagnosi ed eventuale altra documentazione. Consegna di copia della diagnosi al Referente DSA d’Istituto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ente Scolastic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 Didattic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atto dell’iscrizione, a inizio anno scolastico oppure entro breve termine dalla ricezione della diagnos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rtamento di conformità della diagnosi alla normativa vig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 DS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ule convocazione dei genitori dell’alunno DSA per delucidazioni e richiesta di informazioni alla scuola media di provenienza e/o all’ULSS di riferimento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ente Scolast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ferente DS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sizione e aggiornamento del fascicolo personale dell’alunno e anagrafica d’Istituto per gli alunni DS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ente Scolastic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e D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teria Didat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o anno scolastico / nel corso dell’ann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sizione e diffusione modulistica ai soggetti interess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ente Scolastic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 D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o anno scolast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o nella stesura del PD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 DSA, Commissione B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 lettura della diagno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 D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o anno scolastico o alla ricezione della diagnos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ocazione della famiglia dell’allievo con DSA nelle classi prime per l’acquisizione di dati di conoscenza relativi a percorsi didattico-educativi pregressi, bisogni o situazioni particolari, in vista dell’elaborazione di un Piano Didattico Personalizz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e di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sura del PDP (Piano Didattico Personalizz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novembre oppure entro due mesi dalla ricezione della diagnos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ocazione della famiglia dell’allievo con DSA per firma del PD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e di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ito dopo la stesura del PDP.</w:t>
            </w:r>
          </w:p>
        </w:tc>
      </w:tr>
      <w:tr>
        <w:trPr>
          <w:trHeight w:val="8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sizioni organizzative in ordine alle procedure per l’Esame di Stato e le prove Invalsi degli alunni con DS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 D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e</w:t>
            </w:r>
          </w:p>
        </w:tc>
      </w:tr>
      <w:tr>
        <w:trPr>
          <w:trHeight w:val="8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aggio sul corretto espletamento delle procedur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ente Scolastico, Referente D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to l’anno scolastico</w:t>
            </w:r>
          </w:p>
        </w:tc>
      </w:tr>
      <w:tr>
        <w:trPr>
          <w:trHeight w:val="8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iornamento periodico della sezione del sito d’Istituto inerente alle tematiche dei DSA (normativa, iniziative di formazione, modulistica..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 DSA in collaborazione con il Responsabile del s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to l’anno scolastic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 DSA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3:00Z</dcterms:created>
  <dc:creator>AV-04</dc:creator>
  <dc:description/>
  <cp:keywords/>
  <dc:language>en-US</dc:language>
  <cp:lastModifiedBy>Fabio Songa</cp:lastModifiedBy>
  <dcterms:modified xsi:type="dcterms:W3CDTF">2017-10-23T13:53:00Z</dcterms:modified>
  <cp:revision>2</cp:revision>
  <dc:subject/>
  <dc:title/>
</cp:coreProperties>
</file>