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n. 1 DOCUMENTO DI ANALI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rdinatore:</w:t>
      </w:r>
    </w:p>
    <w:p>
      <w:pPr>
        <w:pStyle w:val="Normal"/>
        <w:rPr/>
      </w:pPr>
      <w:r>
        <w:rPr>
          <w:sz w:val="32"/>
          <w:szCs w:val="32"/>
        </w:rPr>
        <w:t>Vittima/e:</w:t>
      </w:r>
    </w:p>
    <w:p>
      <w:pPr>
        <w:pStyle w:val="Normal"/>
        <w:rPr/>
      </w:pPr>
      <w:r>
        <w:rPr>
          <w:sz w:val="32"/>
          <w:szCs w:val="32"/>
        </w:rPr>
        <w:t>Bullo/i:</w:t>
      </w:r>
    </w:p>
    <w:p>
      <w:pPr>
        <w:pStyle w:val="Normal"/>
        <w:rPr/>
      </w:pPr>
      <w:r>
        <w:rPr>
          <w:sz w:val="32"/>
          <w:szCs w:val="32"/>
        </w:rPr>
        <w:t>Descrizione dell’event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g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e presen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 quanto temp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zione dell’evento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MANDE DIFFERENZIATE PER INTER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TIMA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ome ti senti ora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hai detto in famiglia?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(in caso si sia saputo dai genitori) Sei d’accordo che i tuoi genitori l’abbiano detto alla scuol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i d’accordo che intervenia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l’ha saputo/chi glielo ha raccontato?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Come si comporta a casa il figlio/figlia?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 notato cambiamenti? Se si da quanto tem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Eri presente o ti hanno raccontato l’evento?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i ti ha riferito l’evento?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i fatto colloqui con la famiglia/psicologa o altr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SSO/COMMESSA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ri presente o ti hanno raccontato l’evento?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i ti ha riferito l’evento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Immacolata</dc:creator>
  <dc:description/>
  <dc:language>en-US</dc:language>
  <cp:lastModifiedBy>Piergiovanni Irene</cp:lastModifiedBy>
  <dcterms:modified xsi:type="dcterms:W3CDTF">2018-01-22T16:34:00Z</dcterms:modified>
  <cp:revision>2</cp:revision>
  <dc:subject/>
  <dc:title/>
</cp:coreProperties>
</file>