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  <w:t>NEL MOMENTO IN CUI SI VIENE A CONOSCENZA DI UN ACCADIMENTO CHE HA IN SE’ I TERMINI DELLA VIOLENZA FISICA O PSICOLOGICA, ANCHE SOLO SOTTO L’ASPETTO DELLO ‘SCHERZO’</w:t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Avvisare il referente del bullismo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Il referente deve:</w:t>
      </w:r>
    </w:p>
    <w:p>
      <w:pPr>
        <w:pStyle w:val="Paragrafoelenco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  <w:t>a) compilare il modulo di analisi (vedi modulo all.1)</w:t>
      </w:r>
    </w:p>
    <w:p>
      <w:pPr>
        <w:pStyle w:val="Paragrafoelenco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  <w:t>b) informare:</w:t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 xml:space="preserve">Docente coordinatrice/coordinatore della classe </w:t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ocente responsabile nel momento dell’accaduto</w:t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Vice preside o preside</w:t>
      </w:r>
    </w:p>
    <w:p>
      <w:pPr>
        <w:pStyle w:val="Normal"/>
        <w:spacing w:lineRule="auto" w:line="240" w:before="0" w:after="0"/>
        <w:ind w:left="1134" w:hanging="0"/>
        <w:rPr>
          <w:b/>
          <w:b/>
        </w:rPr>
      </w:pPr>
      <w:r>
        <w:rPr>
          <w:b/>
        </w:rPr>
        <w:t>c) ascoltare la ‘vittima’</w:t>
      </w:r>
    </w:p>
    <w:p>
      <w:pPr>
        <w:pStyle w:val="Paragrafoelenco"/>
        <w:spacing w:lineRule="auto" w:line="240" w:before="0" w:after="0"/>
        <w:contextualSpacing/>
        <w:rPr/>
      </w:pPr>
      <w:r>
        <w:rPr/>
        <w:t>chiedere sempre se la vittima è d’accordo a proseguire:</w:t>
      </w:r>
    </w:p>
    <w:p>
      <w:pPr>
        <w:pStyle w:val="Paragrafoelenco"/>
        <w:spacing w:lineRule="auto" w:line="240" w:before="0" w:after="0"/>
        <w:contextualSpacing/>
        <w:rPr>
          <w:i/>
          <w:i/>
        </w:rPr>
      </w:pPr>
      <w:r>
        <w:rPr>
          <w:i/>
        </w:rPr>
        <w:t xml:space="preserve">RISPOSTA SI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1080" w:hanging="0"/>
        <w:contextualSpacing/>
        <w:rPr/>
      </w:pPr>
      <w:r>
        <w:rPr/>
        <w:t>si apre la fase dell’inchiesta (convocare tutti gli attori, anche i commessi e le commesse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1080" w:hanging="0"/>
        <w:contextualSpacing/>
        <w:rPr/>
      </w:pPr>
      <w:r>
        <w:rPr/>
        <w:t>costruire il da farsi:</w:t>
      </w:r>
    </w:p>
    <w:p>
      <w:pPr>
        <w:pStyle w:val="Paragrafoelenco"/>
        <w:spacing w:lineRule="auto" w:line="240" w:before="0" w:after="0"/>
        <w:ind w:left="1080" w:hanging="0"/>
        <w:contextualSpacing/>
        <w:rPr/>
      </w:pPr>
      <w:r>
        <w:rPr/>
        <w:t>b1. nel caso di problematiche legate alla legalità si procederà come da legge, si organizza un consiglio di classe e si attua un percorso di trasformazione del bullo verso l’aiuto di altre vittime. Attivare il servizio della psicologa per entrambi. (manuale da scrivere_alleg.2)</w:t>
      </w:r>
    </w:p>
    <w:p>
      <w:pPr>
        <w:pStyle w:val="Paragrafoelenco"/>
        <w:spacing w:lineRule="auto" w:line="240" w:before="0" w:after="0"/>
        <w:ind w:left="1080" w:hanging="0"/>
        <w:contextualSpacing/>
        <w:rPr/>
      </w:pPr>
      <w:r>
        <w:rPr/>
        <w:t>b2. Nel caso sia un avvenimento sporadico o che non implichi la consultazione della polizia si possono attuare diverse attività in classe (da farsi anche nel caso in cui si proceda sull’aspetto legale)</w:t>
      </w:r>
    </w:p>
    <w:p>
      <w:pPr>
        <w:pStyle w:val="Paragrafoelenco"/>
        <w:spacing w:lineRule="auto" w:line="240" w:before="0" w:after="0"/>
        <w:ind w:left="1080" w:hanging="0"/>
        <w:contextualSpacing/>
        <w:rPr/>
      </w:pPr>
      <w:r>
        <w:rPr/>
        <w:t>ide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rganizzare un laboratorio esperienziale in classe su ‘Tratta  l’altro come vuoi essere trattato’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Il tempo nel cerchio:  si parla DELL’ARGOMENTO, non si giudica si ascolta e si parla in comunicazione nonviolent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Un lavoro scritto su ciò che è success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Un  laboratorio esperienziale con giochi di Role play sull’interpretazione di ciò che è accaduto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>
          <w:i/>
          <w:i/>
        </w:rPr>
      </w:pPr>
      <w:r>
        <w:rPr>
          <w:i/>
        </w:rPr>
        <w:t xml:space="preserve">RISPOSTA NO </w:t>
      </w:r>
    </w:p>
    <w:p>
      <w:pPr>
        <w:pStyle w:val="Paragrafoelenco"/>
        <w:spacing w:lineRule="auto" w:line="240" w:before="0" w:after="0"/>
        <w:contextualSpacing/>
        <w:rPr/>
      </w:pPr>
      <w:r>
        <w:rPr/>
        <w:t>costruire il da farsi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fare un’indagine silenziosa sull’accaduto chiedendo al coordinatore di monitorare urgentemente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Verificare se avvisare i genitori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Verificare se è il caso di avvisare la psicologa della scuola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Organizzare un laboratorio esperienziale in classe su ‘Tratta  l’altro come vuoi essere trattato’</w:t>
      </w:r>
    </w:p>
    <w:p>
      <w:pPr>
        <w:pStyle w:val="Paragrafoelenco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  <w:t>Nel caso si evinca che c’è una problematiche legate alla legalità si procederà come b1 (procedere come da legge,  si avvisano i genitori, si organizza un consiglio di classe e si attua un percorso di trasformazione del bullo verso l’aiuto di altre vittime. Attivare il servizio della psicologa per entrambi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  <w:t>Altre Idee saranno da aggiungere con l’esperienza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MONITORAGGIO</w:t>
      </w:r>
    </w:p>
    <w:p>
      <w:pPr>
        <w:pStyle w:val="Paragrafoelenco"/>
        <w:spacing w:lineRule="auto" w:line="240" w:before="0" w:after="0"/>
        <w:contextualSpacing/>
        <w:rPr/>
      </w:pPr>
      <w:r>
        <w:rPr/>
        <w:t>il monitoraggio  va sempre eseguito attravers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nsultazione della ‘vittima’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nsultazione dei compagni di class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nsultazione del coordinatore/docenti della class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nsultazione del genitore in caso di evento considerato ‘bullismo’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nsultare i commessi e le commesse</w:t>
      </w:r>
    </w:p>
    <w:p>
      <w:pPr>
        <w:pStyle w:val="Paragrafoelenco"/>
        <w:spacing w:lineRule="auto" w:line="240" w:before="0" w:after="0"/>
        <w:contextualSpacing/>
        <w:rPr/>
      </w:pPr>
      <w:r>
        <w:rPr/>
        <w:t>usare schema monitoraggio (alleg.3)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  <w:t>Il Coordinatore/la coordinatrice della classe tiene aggiornati i genitori mensilmente dopo aver verificato il monitoraggio con il referente del bullismo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  <w:t>Note di attenzione</w:t>
      </w:r>
    </w:p>
    <w:p>
      <w:pPr>
        <w:pStyle w:val="Normal"/>
        <w:spacing w:lineRule="auto" w:line="240" w:before="0" w:after="0"/>
        <w:rPr/>
      </w:pPr>
      <w:r>
        <w:rPr/>
        <w:t>Un genitore che chiama è un campanello di allarme sempre grave, è necessaria attivare subito il protocollo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 protocollo_bullismo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01:00Z</dcterms:created>
  <dc:creator>Annabella Coiro</dc:creator>
  <dc:description/>
  <cp:keywords/>
  <dc:language>en-US</dc:language>
  <cp:lastModifiedBy>Piergiovanni Irene</cp:lastModifiedBy>
  <cp:lastPrinted>2017-12-14T15:08:00Z</cp:lastPrinted>
  <dcterms:modified xsi:type="dcterms:W3CDTF">2018-01-22T19:01:00Z</dcterms:modified>
  <cp:revision>2</cp:revision>
  <dc:subject/>
  <dc:title/>
</cp:coreProperties>
</file>