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ebbraio/Marzo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entro Universitario Sportivo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dirizzo: Via Circonvallazione Idroscalo, 11, 20090 Segrate MI Telefono:02 702 11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drawing>
          <wp:inline distT="0" distB="0" distL="0" distR="0">
            <wp:extent cx="4323080" cy="1524635"/>
            <wp:effectExtent l="0" t="0" r="0" b="0"/>
            <wp:docPr id="1" name="lu_ma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24 Febbraio  2018  dalle ore 8.30 alle 16.30 Classi  5B At - 5^B Sv - 5^F En 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 Taekwondo, Kick Boxing e Scherma: Modulo Beach Volley; modulo Tennis e Calcetto;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/o CUS  Milano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Via Circonvallazione idroscalo, 11 Segrate M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ore 08:30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itrovo c/o il CUS Milan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F En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  Taekwond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Taekwon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F En       Scherm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F En     Taekwondo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   Kick Boxing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10 Marzo  2018  dalle ore 8.30 alle 16.30 Classi    5^A At – 5^A En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 Taekwondo, Kick Boxing e Scherma: Modulo Beach Volley; modulo Tenni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ore 08:30 ritrovo c/o il CUS Milan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52628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09.00 / 11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En     Taekwond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At      Kick Box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1.00 / 13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At      Taekwondo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En     Kick Box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3:00/14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4:00/15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5^   Calcio a 5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Beach vo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5.00/16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Fit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.5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262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09.00 / 11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En     Taekwondo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At      Kick Box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1.00 / 13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At      Taekwondo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En     Kick Box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3:00/14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4:00/15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5^   Calcio a 5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Beach vo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5.00/16.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Fit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17  Marzo  2018  dalle ore 8.30 alle 16.30 Classi   5^B En - 5^E En - 5^I En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 Taekwondo , Kick Boxing e Scherma; Modulo Beach Volley; Modulo Tenni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08:30 ritrovo c/o il CUS Milan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En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E En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En      Taekwond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En  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En    Taekwon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E En     Scherm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E En     Taekwondo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 En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En     Kick Boxing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3" w:firstLine="48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24 Marzo  2018  dalle ore 8.30 alle 16.30 Classi   5^A Sv  - 5^C En – 5^D En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 Taekwondo, Kick Boxing e Scherma: Modulo Beach Volley; Modulo Tenni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ore 08:30 ritrovo c/o il CUS Milano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Taekwon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En     Scherm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 En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Taekwond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Scherm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 Kick Boxi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En     Taekwond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prile/Maggio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entro Universitario Sportivo Mil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ndirizzo: Via Circonvallazione Idroscalo, 11, 20090 Segrate MI Telefono:02 702 11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drawing>
          <wp:inline distT="0" distB="0" distL="0" distR="0">
            <wp:extent cx="4323080" cy="152463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07 Aprile 2018  dalle ore 8.30 alle 16.30 Classi   5^B At -  5^B En  –  5^F E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la Vela , Canoa, Canottaggio e Sup: Modulo Beach Volley; Modulo Tennis, Fitnes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08:30 ritrovo c/o il CUS Milan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En 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F En      SUP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F En  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B En      SUP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  Vel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At       SU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F En 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En      Cano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Il 14 Aprile 2018  dalle ore 8.30 alle 16.30 Classi   5^B Sv  -  5^E En – 5^I 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la Vela , Canoa,  Canottaggio e Sup: Modulo Beach Volley; Modulo Tennis, Fitnes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08:30 ritrovo c/o il CUS Milan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 SU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 En 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E En       Vel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E En 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 En       SUP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I  En 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E En      SU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B Sv       Cano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21 Aprile  2018  dalle ore 8.30 alle 16.30 Classi   5^A Sv -  5^C En - 5^D En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la Vela , Canoa,  Canottaggio e Sup: Modulo Beach Volley; Modulo Tennis, Fitness e Calcetto;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08:30 ritrovo c/o il CUS Milan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13"/>
        <w:gridCol w:w="2741"/>
        <w:gridCol w:w="274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09.00 / 10.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En 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 SUP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0.20 / 11.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 Cano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En      SU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  Vel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1.40 / 13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C En       SU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A Sv       Vel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D En       Cano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3:00/14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usa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4:00/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re 15:00/16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5^   Calcio a 5 -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Beach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^      Tennis/Fitnes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 xml:space="preserve">Il 05 Maggio 2018  dalle ore 8.30 alle 16.30 Classi  5^A En – 5^A 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Modulo avviamento alla pratica della Vela , Canoa,  Canottaggio e Sup: Modulo Beach Volley; Modulo Tennis, Fitness e Calcetto;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/o CUS  Milano  Via Circonvallazione idroscalo, 11 Segrate 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08:30 ritrovo c/o il CUS Milan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 09:00 inizio delle lezioni  come da  prospett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4526280" cy="768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37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09.00 / 11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At      Ve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En     Canoa/S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1.00 / 13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En      Vel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5^A At      Canoa/S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3:00/14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aus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a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4:00/15: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5^   Calcio a 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Beach vol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e 15.00/16.0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Fit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.5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37"/>
                        <w:gridCol w:w="324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09.00 / 11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At      Vel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En     Canoa/S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1.00 / 13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En      Vel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5^A At      Canoa/S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3:00/14: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aus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a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4:00/15: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5^   Calcio a 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Beach vol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e 15.00/16.0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Fit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re 16:30 termine delle lezio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134" w:right="566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maps/place/Centro+Universitario+Sportivo+Milano/@45.468852,9.292513,15z/data=!4m2!3m1!1s0x0:0xe9817722105c80a0?sa=X&amp;ei=s81sVaS5KYf6ywPW-4H4Dw&amp;ved=0CHcQ_BIwC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it/maps/place/Centro+Universitario+Sportivo+Milano/@45.468852,9.292513,15z/data=!4m2!3m1!1s0x0:0xe9817722105c80a0?sa=X&amp;ei=s81sVaS5KYf6ywPW-4H4Dw&amp;ved=0CHcQ_BIwC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6:00Z</dcterms:created>
  <dc:creator>Progetti</dc:creator>
  <dc:description/>
  <cp:keywords/>
  <dc:language>en-US</dc:language>
  <cp:lastModifiedBy>piergiovanni</cp:lastModifiedBy>
  <dcterms:modified xsi:type="dcterms:W3CDTF">2018-02-23T10:20:00Z</dcterms:modified>
  <cp:revision>4</cp:revision>
  <dc:subject/>
  <dc:title/>
</cp:coreProperties>
</file>