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3" w:leader="none"/>
          <w:tab w:val="left" w:pos="4884" w:leader="none"/>
          <w:tab w:val="left" w:pos="7335" w:leader="none"/>
          <w:tab w:val="left" w:pos="9778" w:leader="none"/>
        </w:tabs>
        <w:spacing w:before="12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 - Asse STORICO - SOCIO – ECONOMICO – CLASSE 3G IeFP – a.s.2016-2017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559"/>
        <w:gridCol w:w="142"/>
        <w:gridCol w:w="851"/>
        <w:gridCol w:w="1417"/>
        <w:gridCol w:w="1275"/>
        <w:gridCol w:w="1418"/>
        <w:gridCol w:w="142"/>
        <w:gridCol w:w="1134"/>
        <w:gridCol w:w="1134"/>
        <w:gridCol w:w="141"/>
        <w:gridCol w:w="426"/>
        <w:gridCol w:w="283"/>
      </w:tblGrid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rPr>
                <w:bCs/>
                <w:smallCaps/>
                <w:sz w:val="12"/>
                <w:szCs w:val="12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CL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TENU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DALIT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NNO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1. Cogliere il cambiamento e la diversità in una dimensione diacronica attraverso il confronto fra epoche e in una dimensione sincronica attraverso il confronto fra aree geografiche</w:t>
            </w:r>
            <w:r>
              <w:rPr>
                <w:sz w:val="16"/>
                <w:szCs w:val="16"/>
              </w:rPr>
              <w:t xml:space="preserve"> e </w:t>
            </w:r>
            <w:r>
              <w:rPr>
                <w:b/>
                <w:sz w:val="16"/>
                <w:szCs w:val="16"/>
              </w:rPr>
              <w:t>cultural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 Riconosce le dimensioni del tempo e dello spazio attraverso l’osservazione di eventi storici e di aree geografich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Identifica gli elementi maggiormente significativi per distinguere e confrontare periodi e aree diversi e li utilizza per cogliere aspetti di continuità e discontinuità, analogie e differenze e interrelazio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Riconosce le caratteristiche della società contemporanea come il prodotto delle vicende storiche del passato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 xml:space="preserve"> Individua nel corso della storia mezzi e strumenti che hanno caratterizzato l’innovazione tecnico-scient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categorie e strumenti funzionali alla comprensione degli eventi e delle interpretazioni storich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4.1.1 –4. 1.2 – 4.1.3 – 4.1.4 –4. 2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porre la ricostruzione di event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negli eventi storici il ruolo dei soggetti singoli e collettivi e le loro relazioni con i contest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nella ricostruzione di eventi storici fonti di diversa tipolog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nella società contemporanea i segni delle vicende storiche del passa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nella ricostruzione degli avvenimenti storici l’utilizzo di diverse logiche interpretative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scrivere l’impatto di alcune delle principali scoperte scientifiche e innovazioni tecnologiche del Novecento sullo stile di vita delle persone e sull’evoluzione del mondo del lavor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i storici di epoche e/o aree geografiche diverse in riferimento a tematiche di tipo trasversale (esempio flussi migratori, eventi naturali, rivoluzioni, dinamiche sociali, scoperte scientifiche 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ali avvenimenti storici, scoperte scientifiche e tecnologiche del Novecen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evoluzione storica del settore profession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ncipali nessi relazionali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a /effet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essa/conseguenz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ggetto/ogget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to/contest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ità/discontinuità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ie/differenz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rumenti per l’esposizion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ppe concettu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vole sinott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rre del temp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f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vole cronolog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rte geopolit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Le diverse tipologie di fonti stor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terminologia della s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varie fonti (documentarie, grafiche, cartografiche) ricavandone informazioni su eventi storici da collocare in diverse epoche e aree geografich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ocare i più rilevanti eventi storici affrontati secondo una corretta linea temporale e spazi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in modo appropriato eventi di riconosciuta importanza storico-socio-econom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diversità tra i popoli a partire dal confronto con la propria esperienza personale.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Riconoscere le più avanzate strumentazioni tecnologiche della vita domestica, lavorativa e del tempo libero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crivere le caratteristiche delle principali innovazioni tecnico-scientif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llocare gli eventi della storia nella giusta successione cronologic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cutere e confrontare criticamente diverse prospettive di analisi e interpretazioni di fatti o fenomeni storici, sociali ed economic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iconoscere e/ o utilizzare semplici strumenti della ricerca storic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ntetizzare e schematizzare un testo espositivo di natura storica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lizzare storicamente problemi ambientali e geografici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Roman;Times New Roman"/>
                <w:bCs/>
                <w:sz w:val="16"/>
                <w:szCs w:val="16"/>
              </w:rPr>
            </w:pPr>
            <w:r>
              <w:rPr>
                <w:rFonts w:eastAsia="Times-Roman;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Le periodizzazioni fondamentali della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 xml:space="preserve">storia 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I principali fenomeni storici e le coordinate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spazio-tempo che li determinano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I principali fenomeni sociali, economici che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caratterizzano il mondo contemporaneo,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anche in relazione alle diverse culture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Conoscere i principali eventi che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consentono di comprendere la realtà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nazionale ed europea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I principali sviluppi storici che hanno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coinvolto il proprio territorio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Le diverse tipologie di fonti</w:t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-Roman;Times New Roman"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>- Le principali tappe dello sviluppo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Times-Roman;Times New Roman"/>
                <w:sz w:val="16"/>
                <w:szCs w:val="16"/>
              </w:rPr>
              <w:t xml:space="preserve">dell’innovazione tecnico-scientifica 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ande guer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risi del ’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istemi totalit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econda guerra mondi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“guerra fredda”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 e consumi: il mercato globale.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uli di Storia dell’Alimentazione moderna (itinerari storici sulla vite, il riso, la patata) strutturati in Unità didattiche di Apprendimento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iegazioni verbali orali; lettura; somministrazione di schemi e griglie; dettatura di appunti; utilizzo di slides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</w:rPr>
              <w:t>Visione di filmati e documentari</w:t>
            </w:r>
            <w:r>
              <w:rPr>
                <w:sz w:val="16"/>
                <w:szCs w:val="16"/>
              </w:rPr>
              <w:t xml:space="preserve"> mappe concettual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vole sinott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nee del temp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afic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vole cronolog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arte geopolit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verse tipologie di fonti stor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6"/>
                <w:szCs w:val="16"/>
              </w:rPr>
              <w:t>3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rPr>
                <w:bCs/>
                <w:smallCaps/>
                <w:sz w:val="12"/>
                <w:szCs w:val="12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CL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TENUT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DALITA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NNO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Collocare l’esperienza personale in un sistema di regole fondato sulla tutela e sul reciproco riconoscimento dei diritti per il pieno esercizio della cittadin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 Comprende le caratteristiche fondamentali dell’ordinamento giuridico italiano come sistema di regole fondate sulla Costituzione repubblicana e si orienta nella struttura dello Stato, delle Regioni e degli Enti locali, riconoscendo le funzioni dei rispettivi org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Conosce gli organismi di cooperazione internazionale e il ruolo dell’Unione europe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 Comprende la dimensione storica dei sistemi di organizzazione sociale, mette a confronto modelli diversi tenendo conto del contesto storico / culturale di riferiment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 Riconosce il significato e il valore della diversità all’interno di una società basata su un sistema di regole che tutelano i diritti di tutti .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Cfr. Standard Formativi minimi 4.2.1 –4. 2.2 -4. 2.3 – 4.2.4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ERC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tilizzare fonti informative di tipo giuridico per indagare su problemi, questioni ed eventi di carattere politico, culturale, morale e social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CUSSION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elezionando le informazioni pertinenti e funzionali allo scopo della comunicazione, sostenere opinioni personali prendendo parte, con diverse modalità, a confronti riguardo a questioni, problemi ed eventi di carattere politico, culturale, morale e social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ECIPAZION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iconoscere ed applicare le diverse modalità di esercizio della democrazia negoziando, decidendo e riflettendo sui processi di partecipazione, in merito a questioni direttamente esperite, quali la rappresentanza in gruppi consultivi o deliberativi interni alle istituzioni scolastiche, alla comunità locale e nazional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LUZIONE DI PROBLEMI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Trovare la soluzione di semplici casi riguardanti rapporti civili, politici, etico-sociali applicando a casi concreti le norme in materia di diritti-doveri e di cittadinanza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LITA’ STRUMENTALI SPECIFICHE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Reperire autonomamente fonti informative di tipo giuridic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- Utilizzare termini giuridici adeguati ai diversi contes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persona e la società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ritti e doveri nella vita soci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lla norma morale alla leg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essi individuali e interesse gener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sogni collettivi, pubblici servizi e solidarietà soci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tutela delle minoranze in una società multietn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cuola, famiglia, lavor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ima parte della Costituzione italia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Carta dei diritti fondamentali dell’Unione europe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soggetti del diritto, oggetto del diritto, rapporto giuridic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 cittadinanza europe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 diritti umani nell’Occidente e nelle altre cultur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smi di cooperazione internaziona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dinamento giuridico: fonti del diritto: tipologia e gerarchia; tipologia di norme giuridi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cietà civile e società politi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orme di Stato e di govern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poteri e gli organi di Stato, Regioni, Province, Comun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 istituzioni e le norme giuridiche comunitari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 diritti poli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tto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le caratteristiche della norma giuridica a partire dalle proprie esperien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inguere tra persona fisica e giurid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ire uno schema degli articoli della Costituzione relativi agli elementi fondamentali e ai  diritti e dov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rontare l’attuale forma statale dell’Italia e dell’Europa con alcune forme statali diverse del presente e del passat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onoscere i p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incipali settori in cui sono organizzate le attività economiche del proprio territorio e degli altri territo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significato dei principali valori che sono alla base della Costitu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le caratteristiche dei comportamenti individuali che esprimono questi valori.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dividuare la varietà e l’articolazione delle funzioni pubbliche (locali, nazionali e internazionali) in relazione agli obiettivi da conseguire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tinguere le differenti fonti normative e la loro gerarchia con particolare riferimento alla Costituzione italiana e alla sua struttur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lizzare aspetti e comportamenti delle realtà personali e sociali e confrontarli con il dettato della norma giuridic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perire autonomamente le fonti normative con particolare riferimento al settore di studio.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i di storia economica, delle tecniche, del lavoro e sociale in dimensione generale, locale e settoriale con riferimento al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riodo studiato nel primo biennio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 componente storica dei principi e dei valori recepiti dalla Costituzione Italian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nti normative e loro gerarchi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dificazione delle norme giuridiche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stituzione e cittadinanza: principi, libertà, diritti e doveri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ggetti giuridici con particolare riferimento alle imprese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orme di stato e forme di governo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o Stato e la sua struttura secondo la Costituzione italiana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 dello Stato e loro principali funzioni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tituzioni locali, nazionali e internazionali.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voluzione storica delle forme di sta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stituzione parte prim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ritti sociali. I diritti politici. I doveri dei cittadini.</w:t>
            </w:r>
          </w:p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’organizzazione costituzionale italia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rlament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ormazione delle legg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overn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tti del govern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residente della repubbl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magistratura.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iegazioni verbali orali; lettura; somministrazione di schemi e griglie; dettatura di appunti; utilizzo di slides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6"/>
                <w:szCs w:val="16"/>
              </w:rPr>
              <w:t>3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sz w:val="12"/>
                <w:szCs w:val="12"/>
              </w:rPr>
            </w:pPr>
            <w:r>
              <w:rPr>
                <w:bCs/>
                <w:smallCaps/>
                <w:sz w:val="12"/>
                <w:szCs w:val="12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CLIN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BILITA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MODALITA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NNO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Conoscere il funzionamento del sistema economico e orientarsi nel mercato del lavoro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position w:val="1"/>
                <w:sz w:val="16"/>
                <w:szCs w:val="16"/>
              </w:rPr>
              <w:t>4.I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b/>
                <w:position w:val="1"/>
                <w:sz w:val="16"/>
                <w:szCs w:val="16"/>
              </w:rPr>
              <w:t>entificare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la</w:t>
            </w:r>
            <w:r>
              <w:rPr>
                <w:b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c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b/>
                <w:position w:val="1"/>
                <w:sz w:val="16"/>
                <w:szCs w:val="16"/>
              </w:rPr>
              <w:t>lt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b/>
                <w:position w:val="1"/>
                <w:sz w:val="16"/>
                <w:szCs w:val="16"/>
              </w:rPr>
              <w:t>ra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b/>
                <w:position w:val="1"/>
                <w:sz w:val="16"/>
                <w:szCs w:val="16"/>
              </w:rPr>
              <w:t>isti</w:t>
            </w:r>
            <w:r>
              <w:rPr>
                <w:b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b/>
                <w:position w:val="1"/>
                <w:sz w:val="16"/>
                <w:szCs w:val="16"/>
              </w:rPr>
              <w:t>ti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v</w:t>
            </w:r>
            <w:r>
              <w:rPr>
                <w:b/>
                <w:position w:val="1"/>
                <w:sz w:val="16"/>
                <w:szCs w:val="16"/>
              </w:rPr>
              <w:t>a, il</w:t>
            </w:r>
            <w:r>
              <w:rPr>
                <w:b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sis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b/>
                <w:spacing w:val="-2"/>
                <w:position w:val="1"/>
                <w:sz w:val="16"/>
                <w:szCs w:val="16"/>
              </w:rPr>
              <w:t>e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b/>
                <w:position w:val="1"/>
                <w:sz w:val="16"/>
                <w:szCs w:val="16"/>
              </w:rPr>
              <w:t>a</w:t>
            </w:r>
            <w:r>
              <w:rPr>
                <w:b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di re</w:t>
            </w:r>
            <w:r>
              <w:rPr>
                <w:b/>
                <w:spacing w:val="-3"/>
                <w:position w:val="1"/>
                <w:sz w:val="16"/>
                <w:szCs w:val="16"/>
              </w:rPr>
              <w:t>g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b/>
                <w:position w:val="1"/>
                <w:sz w:val="16"/>
                <w:szCs w:val="16"/>
              </w:rPr>
              <w:t>le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position w:val="1"/>
                <w:sz w:val="16"/>
                <w:szCs w:val="16"/>
              </w:rPr>
              <w:t>e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b/>
                <w:spacing w:val="-3"/>
                <w:position w:val="1"/>
                <w:sz w:val="16"/>
                <w:szCs w:val="16"/>
              </w:rPr>
              <w:t>l</w:t>
            </w:r>
            <w:r>
              <w:rPr>
                <w:b/>
                <w:position w:val="1"/>
                <w:sz w:val="16"/>
                <w:szCs w:val="16"/>
              </w:rPr>
              <w:t>e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 xml:space="preserve"> o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b/>
                <w:spacing w:val="-3"/>
                <w:position w:val="1"/>
                <w:sz w:val="16"/>
                <w:szCs w:val="16"/>
              </w:rPr>
              <w:t>p</w:t>
            </w:r>
            <w:r>
              <w:rPr>
                <w:b/>
                <w:spacing w:val="1"/>
                <w:position w:val="1"/>
                <w:sz w:val="16"/>
                <w:szCs w:val="16"/>
              </w:rPr>
              <w:t>o</w:t>
            </w:r>
            <w:r>
              <w:rPr>
                <w:b/>
                <w:position w:val="1"/>
                <w:sz w:val="16"/>
                <w:szCs w:val="16"/>
              </w:rPr>
              <w:t>rtu</w:t>
            </w:r>
            <w:r>
              <w:rPr>
                <w:b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b/>
                <w:position w:val="1"/>
                <w:sz w:val="16"/>
                <w:szCs w:val="16"/>
              </w:rPr>
              <w:t>ità de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p</w:t>
            </w:r>
            <w:r>
              <w:rPr>
                <w:b/>
                <w:sz w:val="16"/>
                <w:szCs w:val="16"/>
              </w:rPr>
              <w:t>rio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pacing w:val="-2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es</w:t>
            </w:r>
            <w:r>
              <w:rPr>
                <w:b/>
                <w:spacing w:val="-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-2"/>
                <w:sz w:val="16"/>
                <w:szCs w:val="16"/>
              </w:rPr>
              <w:t>a</w:t>
            </w:r>
            <w:r>
              <w:rPr>
                <w:b/>
                <w:spacing w:val="1"/>
                <w:sz w:val="16"/>
                <w:szCs w:val="16"/>
              </w:rPr>
              <w:t>vo</w:t>
            </w:r>
            <w:r>
              <w:rPr>
                <w:b/>
                <w:spacing w:val="-3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ati</w:t>
            </w:r>
            <w:r>
              <w:rPr>
                <w:b/>
                <w:spacing w:val="-1"/>
                <w:sz w:val="16"/>
                <w:szCs w:val="16"/>
              </w:rPr>
              <w:t>vo</w:t>
            </w:r>
            <w:r>
              <w:rPr>
                <w:b/>
                <w:sz w:val="16"/>
                <w:szCs w:val="16"/>
              </w:rPr>
              <w:t xml:space="preserve">, nella </w:t>
            </w:r>
            <w:r>
              <w:rPr>
                <w:b/>
                <w:spacing w:val="-2"/>
                <w:sz w:val="16"/>
                <w:szCs w:val="16"/>
              </w:rPr>
              <w:t>l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ro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pacing w:val="-3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</w:rPr>
              <w:t>ens</w:t>
            </w:r>
            <w:r>
              <w:rPr>
                <w:b/>
                <w:spacing w:val="-3"/>
                <w:sz w:val="16"/>
                <w:szCs w:val="16"/>
              </w:rPr>
              <w:t>i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>v</w:t>
            </w:r>
            <w:r>
              <w:rPr>
                <w:b/>
                <w:spacing w:val="-1"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spacing w:val="-1"/>
                <w:sz w:val="16"/>
                <w:szCs w:val="16"/>
              </w:rPr>
              <w:t>u</w:t>
            </w:r>
            <w:r>
              <w:rPr>
                <w:b/>
                <w:sz w:val="16"/>
                <w:szCs w:val="16"/>
              </w:rPr>
              <w:t>ti</w:t>
            </w:r>
            <w:r>
              <w:rPr>
                <w:b/>
                <w:spacing w:val="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a e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n ra</w:t>
            </w:r>
            <w:r>
              <w:rPr>
                <w:b/>
                <w:spacing w:val="-1"/>
                <w:sz w:val="16"/>
                <w:szCs w:val="16"/>
              </w:rPr>
              <w:t>pp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3"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>to al</w:t>
            </w:r>
            <w:r>
              <w:rPr>
                <w:b/>
                <w:spacing w:val="-1"/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a sfera dei d</w:t>
            </w:r>
            <w:r>
              <w:rPr>
                <w:b/>
                <w:spacing w:val="-1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r</w:t>
            </w:r>
            <w:r>
              <w:rPr>
                <w:b/>
                <w:spacing w:val="-3"/>
                <w:sz w:val="16"/>
                <w:szCs w:val="16"/>
              </w:rPr>
              <w:t>i</w:t>
            </w:r>
            <w:r>
              <w:rPr>
                <w:b/>
                <w:sz w:val="16"/>
                <w:szCs w:val="16"/>
              </w:rPr>
              <w:t>t</w:t>
            </w:r>
            <w:r>
              <w:rPr>
                <w:b/>
                <w:spacing w:val="1"/>
                <w:sz w:val="16"/>
                <w:szCs w:val="16"/>
              </w:rPr>
              <w:t>t</w:t>
            </w:r>
            <w:r>
              <w:rPr>
                <w:b/>
                <w:sz w:val="16"/>
                <w:szCs w:val="16"/>
              </w:rPr>
              <w:t>i, dei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iso</w:t>
            </w:r>
            <w:r>
              <w:rPr>
                <w:b/>
                <w:spacing w:val="-1"/>
                <w:sz w:val="16"/>
                <w:szCs w:val="16"/>
              </w:rPr>
              <w:t>gn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 xml:space="preserve">ei </w:t>
            </w:r>
            <w:r>
              <w:rPr>
                <w:b/>
                <w:spacing w:val="-3"/>
                <w:sz w:val="16"/>
                <w:szCs w:val="16"/>
              </w:rPr>
              <w:t>d</w:t>
            </w:r>
            <w:r>
              <w:rPr>
                <w:b/>
                <w:spacing w:val="1"/>
                <w:sz w:val="16"/>
                <w:szCs w:val="16"/>
              </w:rPr>
              <w:t>o</w:t>
            </w: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eri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Riconosce ed applica concretamente in fatti e vicende della vita quotidiana e professionale i fondamentali concetti economici e giuridi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Conosce le principali caratteristiche del mercato del lavoro europeo, nazionale e locale e le regole del suo funzion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fr. Standard Formativi minimi 4.3.2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re le caratteristiche principali del mercato del lavoro e le opportunità lavorative offerte dal territori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conoscere i principali settori in cui sono organizzate le attività economiche del proprio territori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right="-77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ivid</w:t>
            </w:r>
            <w:r>
              <w:rPr>
                <w:spacing w:val="-1"/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>are, 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o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te sp</w:t>
            </w:r>
            <w:r>
              <w:rPr>
                <w:spacing w:val="-1"/>
                <w:sz w:val="16"/>
                <w:szCs w:val="16"/>
              </w:rPr>
              <w:t>a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-t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li 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nt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fen</w:t>
            </w:r>
            <w:r>
              <w:rPr>
                <w:spacing w:val="-2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eni pr</w:t>
            </w:r>
            <w:r>
              <w:rPr>
                <w:spacing w:val="-1"/>
                <w:sz w:val="16"/>
                <w:szCs w:val="16"/>
              </w:rPr>
              <w:t>in</w:t>
            </w:r>
            <w:r>
              <w:rPr>
                <w:sz w:val="16"/>
                <w:szCs w:val="16"/>
              </w:rPr>
              <w:t>ci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ali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ll’e</w:t>
            </w: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</w:t>
            </w:r>
            <w:r>
              <w:rPr>
                <w:spacing w:val="-1"/>
                <w:sz w:val="16"/>
                <w:szCs w:val="16"/>
              </w:rPr>
              <w:t>uz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i p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ce</w:t>
            </w:r>
            <w:r>
              <w:rPr>
                <w:spacing w:val="-2"/>
                <w:sz w:val="16"/>
                <w:szCs w:val="16"/>
              </w:rPr>
              <w:t>ss</w:t>
            </w:r>
            <w:r>
              <w:rPr>
                <w:sz w:val="16"/>
                <w:szCs w:val="16"/>
              </w:rPr>
              <w:t>i di se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c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pacing w:val="3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- ec</w:t>
            </w:r>
            <w:r>
              <w:rPr>
                <w:spacing w:val="2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n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c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a</w:t>
            </w:r>
            <w:r>
              <w:rPr>
                <w:spacing w:val="-1"/>
                <w:sz w:val="16"/>
                <w:szCs w:val="16"/>
              </w:rPr>
              <w:t>pp</w:t>
            </w:r>
            <w:r>
              <w:rPr>
                <w:sz w:val="16"/>
                <w:szCs w:val="16"/>
              </w:rPr>
              <w:t>arte</w:t>
            </w:r>
            <w:r>
              <w:rPr>
                <w:spacing w:val="-3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en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ntificar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ie e</w:t>
            </w:r>
            <w:r>
              <w:rPr>
                <w:spacing w:val="-1"/>
                <w:sz w:val="16"/>
                <w:szCs w:val="16"/>
              </w:rPr>
              <w:t xml:space="preserve"> mod</w:t>
            </w:r>
            <w:r>
              <w:rPr>
                <w:sz w:val="16"/>
                <w:szCs w:val="16"/>
              </w:rPr>
              <w:t xml:space="preserve">elli 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</w:t>
            </w:r>
            <w:r>
              <w:rPr>
                <w:spacing w:val="-1"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a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ati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i d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s</w:t>
            </w:r>
            <w:r>
              <w:rPr>
                <w:spacing w:val="-2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 a</w:t>
            </w:r>
            <w:r>
              <w:rPr>
                <w:spacing w:val="-1"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ie</w:t>
            </w:r>
            <w:r>
              <w:rPr>
                <w:spacing w:val="-1"/>
                <w:sz w:val="16"/>
                <w:szCs w:val="16"/>
              </w:rPr>
              <w:t>nd</w:t>
            </w:r>
            <w:r>
              <w:rPr>
                <w:sz w:val="16"/>
                <w:szCs w:val="16"/>
              </w:rPr>
              <w:t>ale di s</w:t>
            </w:r>
            <w:r>
              <w:rPr>
                <w:spacing w:val="-1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o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right="-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77" w:hanging="0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ntific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</w:t>
            </w:r>
            <w:r>
              <w:rPr>
                <w:spacing w:val="-3"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t</w:t>
            </w:r>
            <w:r>
              <w:rPr>
                <w:spacing w:val="1"/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eri</w:t>
            </w:r>
            <w:r>
              <w:rPr>
                <w:spacing w:val="-2"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ti</w:t>
            </w:r>
            <w:r>
              <w:rPr>
                <w:spacing w:val="-2"/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 ess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>nz</w:t>
            </w:r>
            <w:r>
              <w:rPr>
                <w:sz w:val="16"/>
                <w:szCs w:val="16"/>
              </w:rPr>
              <w:t>ia</w:t>
            </w:r>
            <w:r>
              <w:rPr>
                <w:spacing w:val="-1"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>i di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 la</w:t>
            </w: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ro 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 sis</w:t>
            </w:r>
            <w:r>
              <w:rPr>
                <w:spacing w:val="-2"/>
                <w:sz w:val="16"/>
                <w:szCs w:val="16"/>
              </w:rPr>
              <w:t>te</w:t>
            </w:r>
            <w:r>
              <w:rPr>
                <w:spacing w:val="1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 di r</w:t>
            </w:r>
            <w:r>
              <w:rPr>
                <w:spacing w:val="1"/>
                <w:sz w:val="16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>g</w:t>
            </w:r>
            <w:r>
              <w:rPr>
                <w:spacing w:val="1"/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l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  <w:r>
              <w:rPr>
                <w:spacing w:val="-1"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</w:t>
            </w:r>
            <w:r>
              <w:rPr>
                <w:spacing w:val="-3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sci</w:t>
            </w:r>
            <w:r>
              <w:rPr>
                <w:spacing w:val="-1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li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a i d</w:t>
            </w:r>
            <w:r>
              <w:rPr>
                <w:spacing w:val="-1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ritt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 d</w:t>
            </w:r>
            <w:r>
              <w:rPr>
                <w:spacing w:val="-1"/>
                <w:sz w:val="16"/>
                <w:szCs w:val="16"/>
              </w:rPr>
              <w:t>o</w:t>
            </w:r>
            <w:r>
              <w:rPr>
                <w:spacing w:val="1"/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eri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l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</w:t>
            </w:r>
            <w:r>
              <w:rPr>
                <w:spacing w:val="-3"/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ti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ole che governano l’economia e concetti fondamentali del mercato del lavor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ole per la costruzione di un curriculum vitae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umenti essenziali per leggere il tessuto produttivo del proprio territori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incipali soggetti del sistema economico del proprio territorio</w:t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itt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4" w:hanging="36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  <w:t xml:space="preserve">E' in grado di orientarsi nella complessità del contesto sociale in cui vive sa leggere ed analizzare 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  <w:t>Sa leggere e analizzare varie fonti ricavandone informazioni</w:t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  <w:t>Sa comunicare utilizzando un linguaggio  specifico</w:t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uppressAutoHyphens w:val="false"/>
              <w:snapToGrid w:val="false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it-IT"/>
              </w:rPr>
              <w:t>Sa individuare gli elementi essenziali delle diverse tipologie dei contratti di lavoro</w:t>
            </w:r>
          </w:p>
          <w:p>
            <w:pPr>
              <w:pStyle w:val="Standard"/>
              <w:suppressAutoHyphens w:val="false"/>
              <w:snapToGrid w:val="false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uppressAutoHyphens w:val="false"/>
              <w:snapToGrid w:val="false"/>
              <w:ind w:left="-34" w:hanging="363"/>
              <w:jc w:val="both"/>
              <w:rPr/>
            </w:pPr>
            <w:r>
              <w:rPr>
                <w:sz w:val="16"/>
                <w:szCs w:val="16"/>
                <w:shd w:fill="FFFFFF" w:val="clear"/>
                <w:lang w:val="it-IT"/>
              </w:rPr>
              <w:t xml:space="preserve">Sa orientarsi nel mercato del lavoro utilizzando le agenzie territoriali e il web                            </w:t>
            </w:r>
          </w:p>
          <w:p>
            <w:pPr>
              <w:pStyle w:val="Standard"/>
              <w:suppressAutoHyphens w:val="false"/>
              <w:snapToGrid w:val="false"/>
              <w:ind w:left="-34" w:hanging="363"/>
              <w:jc w:val="both"/>
              <w:rPr>
                <w:sz w:val="16"/>
                <w:szCs w:val="16"/>
                <w:shd w:fill="FFFFFF" w:val="clear"/>
                <w:lang w:val="it-IT"/>
              </w:rPr>
            </w:pPr>
            <w:r>
              <w:rPr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s</w:t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snapToGrid w:val="false"/>
              <w:ind w:left="-34" w:hanging="3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HelveticaNeue-Light"/>
                <w:i/>
                <w:sz w:val="16"/>
                <w:szCs w:val="16"/>
                <w:lang w:val="it-IT"/>
              </w:rPr>
              <w:t>Riconoscere gli aspetti giuridici ed economici che connotano l’attività imprenditoriale</w:t>
            </w:r>
          </w:p>
          <w:p>
            <w:pPr>
              <w:pStyle w:val="Standard"/>
              <w:autoSpaceDE w:val="false"/>
              <w:rPr>
                <w:rFonts w:eastAsia="HelveticaNeue-Light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HelveticaNeue-Light"/>
                <w:i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eggere,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interpretare ed elaborare i documenti utilizzati negli scambi commerciali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e nel loro regolamento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StymieBT-Light"/>
                <w:sz w:val="16"/>
                <w:szCs w:val="16"/>
                <w:lang w:val="it-IT"/>
              </w:rPr>
            </w:pPr>
            <w:r>
              <w:rPr>
                <w:rFonts w:eastAsia="StymieBT-Light"/>
                <w:sz w:val="16"/>
                <w:szCs w:val="16"/>
                <w:lang w:val="it-IT"/>
              </w:rPr>
              <w:t>Individuare le caratteristiche del mercato del lavoro e operare nella gestione del personale.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Concetto di impresa e imprenditore sotto i profili giuridico ed economico</w:t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Elementi del contratto di compravendita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Documenti della compravendita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Iva nella fatturazione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Elementi del contratto di conto corrente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Funzioni del conto corrente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Mezzi di regolamento degli scambi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a funzione del personale e il contratto di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HelveticaNeue-Light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HelveticaNeue-Light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Standard"/>
              <w:rPr/>
            </w:pPr>
            <w:r>
              <w:rPr>
                <w:rFonts w:eastAsia="HelveticaNeue-Light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eastAsia="HelveticaNeue-Light"/>
                <w:sz w:val="16"/>
                <w:szCs w:val="16"/>
                <w:lang w:val="it-IT"/>
              </w:rPr>
              <w:t xml:space="preserve"> bisogni e i beni</w:t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’attività economica e le sue fasi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I soggetti dell’attività economica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e aziende: classificazione e forma giuridica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HelveticaNeue-Light"/>
                <w:sz w:val="16"/>
                <w:szCs w:val="16"/>
                <w:lang w:val="it-IT"/>
              </w:rPr>
              <w:t>La fattura, lo scontrino la ricevuta fiscale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a banca e le sue funzioni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Il contratto di c/c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'assegno bancari, circolare e la moneta elettronica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a ricerca del personale, il curriculum vitae, I nuovi contratti di lavoro, la remunerazione del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Lezione frontale</w:t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Problem solving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  <w:lang w:val="it-IT"/>
              </w:rPr>
            </w:pPr>
            <w:r>
              <w:rPr>
                <w:rFonts w:eastAsia="HelveticaNeue-Light"/>
                <w:sz w:val="16"/>
                <w:szCs w:val="16"/>
                <w:lang w:val="it-IT"/>
              </w:rPr>
              <w:t>Analisi di testi</w:t>
            </w:r>
          </w:p>
          <w:p>
            <w:pPr>
              <w:pStyle w:val="Standard"/>
              <w:rPr>
                <w:rFonts w:eastAsia="HelveticaNeue-Light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HelveticaNeue-Light"/>
                <w:b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HelveticaNeue-Light"/>
                <w:b/>
                <w:sz w:val="16"/>
                <w:szCs w:val="16"/>
                <w:lang w:val="it-IT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  <w:t>Esercitazioni</w:t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  <w:t>Analisi di</w:t>
            </w:r>
          </w:p>
          <w:p>
            <w:pPr>
              <w:pStyle w:val="Standard"/>
              <w:autoSpaceDE w:val="false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  <w:t>documenti</w:t>
            </w:r>
          </w:p>
          <w:p>
            <w:pPr>
              <w:pStyle w:val="Standard"/>
              <w:rPr>
                <w:rFonts w:eastAsia="HelveticaNeue-Light"/>
                <w:sz w:val="16"/>
                <w:szCs w:val="16"/>
              </w:rPr>
            </w:pPr>
            <w:r>
              <w:rPr>
                <w:rFonts w:eastAsia="HelveticaNeue-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HelveticaNeue-Light"/>
                <w:bCs/>
                <w:sz w:val="16"/>
                <w:szCs w:val="16"/>
              </w:rPr>
            </w:pPr>
            <w:r>
              <w:rPr>
                <w:rFonts w:eastAsia="HelveticaNeue-Light"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6:00Z</dcterms:created>
  <dc:creator>Alternanza</dc:creator>
  <dc:description/>
  <cp:keywords/>
  <dc:language>en-US</dc:language>
  <cp:lastModifiedBy>RP</cp:lastModifiedBy>
  <cp:lastPrinted>2014-05-09T15:17:00Z</cp:lastPrinted>
  <dcterms:modified xsi:type="dcterms:W3CDTF">2017-05-22T06:12:00Z</dcterms:modified>
  <cp:revision>11</cp:revision>
  <dc:subject/>
  <dc:title/>
</cp:coreProperties>
</file>