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 TECNICO PROFESSIONALE Competenze Comuni 3° G 2016/2017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985"/>
        <w:gridCol w:w="1275"/>
        <w:gridCol w:w="1277"/>
        <w:gridCol w:w="1417"/>
        <w:gridCol w:w="1275"/>
        <w:gridCol w:w="1418"/>
        <w:gridCol w:w="1134"/>
        <w:gridCol w:w="992"/>
        <w:gridCol w:w="691"/>
        <w:gridCol w:w="443"/>
      </w:tblGrid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ssere consapevole dei comportamenti adeguati  per assicurare il benessere e la sicure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Identifica le condizioni di sicurezza e salubrità degli ambienti di lavoro, nel rispetto degli obblighi previsti dalla normativa vigente, individuando i comportamenti da adottare in situazioni di emergenz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Comprende la necessità di adottare nella vita quotidiana e professionale comportamenti volti a rispettare l’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fr. Standard Formativi minimi 4.1 – 4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icare figure e norme di riferimento al sistema di prevenzione/prote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le situazioni di rischio relative al proprio lavoro e le possibili ricadute su altre pers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i principali segnali di divieto, pericolo e prescrizione tipici delle lavorazioni del setto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i principali segnali di divieto, pericolo e prescrizione tipici delle lavorazioni del setto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dottare i comportamenti previsti nelle situazioni di emergenz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tilizzare i dispositivi di protezione individuale e collettiva Attuare i principali interventi di primo soccorso nelle situazioni di emerg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.LgS. 81/200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positivi di protezione individuale e collet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etodi per l'individuazione e il riconoscimento delle situazioni di risch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rmativa ambientale e fattori di inquin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zioni di primo soccors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gnali di divieto e prescrizioni correl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imentazio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talian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or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alizzare i compiti professionali nel rispetto della normativa vigente nel campo della sicurezza, della prevenzione degli infortuni, della protezione dell'ambiente e nel rispetto degli standard di qualità aziend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dentificare attrezzature ed utensili di uso comune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Applicare la corretta postura di sicurezza nell'utilizzo della coltelleria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ndossare correttamente i DP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care le norme di sicurezza ed igiene dell’ambiente di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ttuare  le norme per lo smaltimento dei rifiuti e il recupero degli oli esausti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ffettuare corretta accensione e spegnimento delle fiamme di stufa, cuocipasta e interruttori fry top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rme di prevenzione e sicurezza sul lavoro e rudimenti di primo soccorso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 laboratorio di cucina: le aree di lavoro, le attrezzature e gli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 prime norme di pronto soccors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procedura di evacu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 manuale della sicurezz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 Piano di pulizia aziend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 figure professionali che si occupano di sicurezz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pericoli e l’individuazione del rischi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 politiche di prevenzione degli infortun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 azioni di prevenzione degli infortun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 procedure in caso di evacuazio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 pericolo di incendio/esplo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ont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ferenzi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va di evacu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985"/>
        <w:gridCol w:w="1275"/>
        <w:gridCol w:w="1277"/>
        <w:gridCol w:w="1417"/>
        <w:gridCol w:w="1275"/>
        <w:gridCol w:w="1418"/>
        <w:gridCol w:w="1134"/>
        <w:gridCol w:w="992"/>
        <w:gridCol w:w="691"/>
        <w:gridCol w:w="443"/>
      </w:tblGrid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re secondo i criteri di qualità stabiliti dal protocollo aziendale, riconoscendo e interpretando le esigenze del cliente/utente interno/esterno alla struttura/funzione organizza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fr. Standard Formativi minimi 4.1 – 4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care gli elementi di base di un sistema per la gestione della qual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care procedure e istruzioni operative attinenti al sistema qualità previsti nella struttura organizzativa di appartenenz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tilizzare modelli, schemi o schede precostituiti di documentazione delle attività svolte e dei risultati ai fini della implementazione del sistema qual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piegare metodi e tecniche di verifica del proprio operato e dei risultati intermedi e finali raggi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rettive e normative sulla qualità di setto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incipi ed elementi di base di un sistema qual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cedure attinenti al sistema qual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rumenti e tecniche di monitoraggio delle attività e dei risultati raggiu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rumenti informativi di implementazione del sistema qual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imentazio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talian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or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vorare in gruppo con spirito di collabor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iutare i compagni di lavoro e studio che vivono difficol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eguire i compiti assegnati seguendo procedure predefin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autovalutazione e monitoraggio in itinere e fin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ggere un manuale di autocontrollo igienico e un manuale di qualità 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ssumere atteggiamenti positivi ed improntati ad un apprendimento costruttivo diventando disponibili, tolleranti, corrett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ilare schede di autocontrol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re piccola indagine di soddisf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laborare i dati racc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politica della qualità d’Istitu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tica professiona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dure operative per operare in q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’Iso 9001/200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 figure della qualità e i loro ruol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 Manuale di Qualità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 qualità 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ont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ferenzi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ercitazioni pratiche di laboratorio secondo standar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News Serif;Times New Roman" w:hAnsi="News Serif;Times New Roman" w:cs="News Serif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11:00Z</dcterms:created>
  <dc:creator>piergiovanni</dc:creator>
  <dc:description/>
  <cp:keywords/>
  <dc:language>en-US</dc:language>
  <cp:lastModifiedBy>RP</cp:lastModifiedBy>
  <cp:lastPrinted>2015-05-19T09:19:00Z</cp:lastPrinted>
  <dcterms:modified xsi:type="dcterms:W3CDTF">2018-02-05T11:23:00Z</dcterms:modified>
  <cp:revision>8</cp:revision>
  <dc:subject/>
  <dc:title/>
</cp:coreProperties>
</file>