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 TECNICO PROFESSIONALE Competenze Addetto Preparazione Pasti classe 3° G IeFP 2016/2017</w:t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1843"/>
        <w:gridCol w:w="1418"/>
        <w:gridCol w:w="1417"/>
        <w:gridCol w:w="1276"/>
        <w:gridCol w:w="1276"/>
        <w:gridCol w:w="1275"/>
        <w:gridCol w:w="1276"/>
        <w:gridCol w:w="992"/>
        <w:gridCol w:w="709"/>
        <w:gridCol w:w="425"/>
      </w:tblGrid>
      <w:tr>
        <w:trPr>
          <w:trHeight w:val="56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  <w:szCs w:val="12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DECL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E</w:t>
            </w:r>
          </w:p>
        </w:tc>
      </w:tr>
      <w:tr>
        <w:trPr>
          <w:trHeight w:val="76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Definire e pianificare le fasi/successione delle operazioni da compiere sulla base delle istruzioni ricevute e del sistema di relazioni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zzare le istruzioni per predisporre le diverse attività 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criteri di organizzazione del proprio lavoro relativi alle peculiarità delle attività da eseguire e dell'ambiente lavorativo/organizzativo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modalità di pianificazione e organizzazione delle attività nel rispetto delle norme di sicurezza, igiene e salvaguardia ambientale specifiche di settore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metodiche e tecniche per la gestione dei tempi di lavoro</w:t>
            </w:r>
          </w:p>
          <w:p>
            <w:pPr>
              <w:pStyle w:val="Normal"/>
              <w:ind w:left="1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ttare procedure di monitoraggio e verifica della conformità delle attività a supporto del miglioramento continuo degli standard di risult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ttrezzature di servizio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mative di sicurezza, igiene, salvaguardia ambientale di settore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ormative e dispositivi igienico-sanitari nei processi di preparazione e distribuzione pasti 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i terminologie tecniche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ssi e cicli di lavoro del processo ristorativo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niche di comunicazione organizzativa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niche di pianificazione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14"/>
                <w:szCs w:val="14"/>
                <w:lang w:val="it-I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14"/>
                <w:szCs w:val="14"/>
                <w:lang w:val="it-I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it-IT"/>
              </w:rPr>
            </w:r>
          </w:p>
          <w:p>
            <w:pPr>
              <w:pStyle w:val="Footnote"/>
              <w:rPr>
                <w:rFonts w:ascii="Arial" w:hAnsi="Arial" w:eastAsia="Arial Unicode MS" w:cs="Arial"/>
                <w:sz w:val="14"/>
                <w:szCs w:val="14"/>
                <w:lang w:val="it-I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tilizzare sistemi di comunicazione interna al team di lavoro e con i clienti nel rispetto degli standard aziendali e utili a promuovere l'attiv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ianificare ed organizzare il proprio lavoro </w:t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ffettuare scelte alimentari corrette e consapevoli per un'alimentazione equilibrat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cquisire un corretto atteggiamento nei confronti della professione                                                                                                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lazionarsi positivamente con i colleghi   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onoscere le figure professional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anificazione delle fasi di lavoro assegna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zione strumenti, attrezzature, macchin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ifica e manutenzione ordinaria strumenti, attrezzature, macchin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disposizione e cura degli spazi di lavoro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vere differenze e analogie tra i diversi nutrienti e indicare la funzione nutrizio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Ruoli e gerarchia della brigata di Sala e bar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Ruoli e gerarchia della brigata di cucina       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Figure professionali che operano nel settore enogastronomico e caratteristiche delle professioni sia in produzione sia in sala e vendita  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il linguaggio specifico della disciplin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clo produttivo dell’area di produzion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clo produttivo dell’area di contatto o Vendit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etto di metabolismo e valutazione dello stato nutrizionale di un individuo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arato digerente e organi di senso; digestione e assorbimento dei nutri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agramma di una brigata di cucina classica e funzioni dei vari chef che la compongo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agramma di una brigata di sala e bar  classica e funzioni delle varie figure che la compongo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terminologia tecnico professionale di cucina e sa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agramma di flusso della produzione di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agramma di flusso della conserv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agramma di flusso della offerta e della vendi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tichette ed informazioni contenu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tracciabilità e la rintracciabilità degli alimen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lassificazione degli alimenti e loro funzioni nutriz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i frontal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i di laboratorio di cucina e sala vend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mulazioni in laboratorio di Prep/ne Pasti e in laboratorio Sala Vend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ternanza Scuola Lavoro Stage aziend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563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mallCaps/>
                <w:sz w:val="12"/>
                <w:szCs w:val="12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ANNO 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PP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rontare strumenti, attrezzature e macchine necessari alle diverse fasi di attività sulla base delle procedure previste e del risultato att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viduare strumenti, attrezzature, macchine per le diverse attività sulla base delle procedure standard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pplicare procedure e tecniche di approntamento strumenti, attrezzature, macchine </w:t>
            </w:r>
          </w:p>
          <w:p>
            <w:pPr>
              <w:pStyle w:val="Normal"/>
              <w:ind w:left="360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odi e tecniche del servizio ristorativo e di sala bar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i e parametri delle strumentazioni e apparecchiature per il processo ristorativ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logie delle principali attrezzature, macchine, strumenti, del processo ristorativ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MENT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eguire la mise en place del posto personale di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edisporre le macchine di cottura, le macchine di conservazione e gli utensili all’us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eparare la macchina del caffè, il macinagra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edisporre la mise en place della sala ristorante e b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per analizzare una relazione tra dieta e salu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disporre tagliere  coltelli in sicurezz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lizzare il lavoro di cucina con criterio di fluss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endere le spie pilot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stare le temperature di cottura dei forni e delle friggitrici o fry top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stare le temperature dei frigoriferi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re la corretta manutenzione alla macchina del caffè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uare il servizio a tavola ai client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ffettuare un servizio di caffetteria bar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pretare dati utilizzati in campo alimentare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care criteri per un’alimentazione equilibrata in relazione alla salu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attrezzature della linea del cal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attrezzature della linea del fred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fonti di energia in cucina e in sala ristorante e b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ezzature della sala ristorant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stili di servizi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cro- e micronutrienti: classificazione, proprietà chimico-fisiche, apporto calorico e principali funzioni, problemi legati alla loro carenza e ai loro eccess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ificato di alimentazione equilibrata</w:t>
            </w:r>
          </w:p>
          <w:p>
            <w:pPr>
              <w:pStyle w:val="Contenutotabell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Malnutrizio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cchine di cottur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cchina del caffè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cchine del freddo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abbricatore di ghiaccio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as metano, GPL, Elettricità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spetti e punti di forza o di debolezza delle fonti energetich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menu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o del tovagliolo di servizi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e fasi della mise en plac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parazione dei copert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empi vari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i momenti del servizio di sal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ipidi,protidi, glucidi semplici e complessi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vitamine e Sali minerali ed oligominerali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unzione plastica, energetica, protettiva e bioregolatric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ioenerget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Tabelle LARN Dieta mediterranea e piramide alimentare Le principali diete vegetar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front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conferen/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/ne Pas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e Ven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P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9" w:hanging="0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onitorare il funzionamento di strumenti, attrezzature e macchine, curando le attività di manutenzione ordin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le tecniche di monitoraggio e verificare l’impostazione, lo stato di efficienza e il funzionamento di strumenti, attrezzature, macchine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ttare modalità e comportamenti per la manutenzione ordinaria di  strumenti, attrezzature, macchine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metodiche per individuare eventuali anomalie di funzionamento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ortamenti e pratiche nella manutenzione ordinaria di strumenti, attrezzature, macchine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ure e tecniche di monitorag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ure e tecniche per l'individuazione e la valutazione del funzionament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alizzare il servizio di sala secondo i vari st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servizio a comanda e il controllo delle vendi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nificare  stoviglie  bicchieri e posater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alizzare la produzione di cucina  per ristorazione classica, banchetto o catering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edigere check list tipo per controllare operazioni pianific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estire le non conformità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tinguere le aree di lavoro della sal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re l’arredamento di una sala ristorante, nonché le attrezzature e relativo utilizzo manuten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surare le temper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strare le temper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uare azioni corret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Norme di prevenzione e sicurezza sul lavoro e rudimenti di primo soccorso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laboratorio di cucina: le aree di lavoro, le attrezzature e gli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ttrezzature e tovagliato della sala ristora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temperature di esercizio dei macchinar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concetti base della gestione in qualità delle fasi di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suddivisione della sala in ranghi e sezioni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lizia e manutenzione di attrezzature e zone di lavoro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molletton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esura di tovaglia e coprimacchia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ddivisione della cucina in parti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ccola e grande attrezzatur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sistema di autocontroll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schede di monitoragg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iccole operazioni di manutenzione sui bruciatori e spi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iccole manutenzioni idrauliche sui rompi getto RUBINETTERIA LAVELL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front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conferen/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/ne Pas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e Ven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PP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edisporre e curare gli spazi di lavoro, eseguendo le operazioni di pulizia, al fine di assicurare il rispetto delle norme igieniche e di contrastare affaticamento e malattie profession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procedure, protocolli e tecniche di igiene, pulizia e riordino degli spazi di lavoro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dottare soluzioni organizzative della postazione di lavoro coerenti ai principi dell’ergonomia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406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strumenti e procedure di igiene personale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264" w:hanging="142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ementi di ergonomia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cedure, protocolli, tecniche di igiene, pulizia e riordin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dotti per la sanificazione la disinfezione e la disinfestazione igienico-sanitari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DI SALA E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le operazioni di riassetto del labora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la piccola manutenzione delle macchine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il riordino e la pulizia del pentolame e degli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la sanificazione finale dell’ambiente di lavoro e delle attrezz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eguire le operazioni pianificate di pulizia e sanific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Manutenere le macchine in perfetta funzionalità d’us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rganizzare la batteria di cucina per tipologia di utensil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controllo accensione spegnimento bruciator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la preparazione dei tavoli e la loro disposizione in sala secondo le diverse occasio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Norme di prevenzione e sicurezza sul lavoro e rudimenti di primo soccorso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laboratorio di cucina: le aree di lavoro, le attrezzature e gli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laboratorio di sala e vendita: office, sala ristorante ,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piano delle puliz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dotti alcalin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odotti a base di sali quaternar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schede tecniche dei prodotti di pulizi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iagramma di flusso di una corretta sanificazione delle attrezzature, degli ambienti e spazi di laborator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ise en place della sala ristora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erazioni di sbarazzo e riordino della sa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perazioni di pulizia e sanificazione riordino delle stoviglie, bicchieri e posa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tovagliati e la loro corretta gest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front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conferen/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/ne Pas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e Ven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PP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le operazioni di preparazione per la conservazione e lo stoccaggio di materie prime e semilavorati alimentari in conformità alle norme igienico-sanit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ottare tecniche di trattamento e di conservazione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26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pplicare tecniche di stoccaggio di merci nel magazzino 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264" w:hanging="142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Elementi di biologia relativi alle alterazioni aliment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mative e dispositivi igienico-sanitari nei processi di conservazione e di stoccaggio  delle materie prime alimentari, dei semilavorati e dei prodotti finit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cniche e sistemi di conservazione e stoccaggio degli aliment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MENT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A E VEND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estire il ricevimento delle mer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i controlli qualitativi delle materie prime in entr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Rispettare il percorso delle merci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i controlli quantitativi amministrativi con strumenti fiscali (DDT Fattura Bolla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ffettuare le fasi di déballage, 1° condizionamento e mondatur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servare applicando i criteri di temperatura le varie categorie merceologiche degli alimenti in entr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spettare le Buone pratiche di lavorazione inerenti l'igiene personale, la preparazione, la cottura e la conservazione dei prodotti e la pulizia del laborato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macchine della linea del fred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macchine della linea del cal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tecniche Fifo e Lifo nella gestione delle merc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sottovuot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monitoraggi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principali tecniche e metodologie di conservazione degli alime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salamoi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sottoli e sottace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marinatu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freddo e la tecnologia del freddo nella conservazion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l calore e le tecniche di conservazione con il cald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principali misure di igiene di prevenzione delle malattie alimentar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principi generali del sistema HACCP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principali caratteristiche dei microorganismi di interesse alimenta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front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conferen/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/ne Pas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e Vend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lmati e diapositi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toc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0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PP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egliere e preparare le materie prime e i semilavorati secondo gli standard di qualità definiti e nel rispetto delle norme igienico -sanitarie vigenti</w:t>
            </w:r>
          </w:p>
          <w:p>
            <w:pPr>
              <w:pStyle w:val="Normal"/>
              <w:ind w:left="1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criteri di selezione delle materie prime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720" w:hanging="59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pprontare materie prime per la preparazione di pasti </w:t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ind w:left="720" w:hanging="59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Applicare tecniche di lavorazione delle materie prime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i di gastronomi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>Elementi di merceologia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lativi alle materie prime: varietà derivati, prodotti enogastronomici regionali, proprietà organolettiche e impiegh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ndard di qualità dei prodotti alimentar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niche delle lavorazioni preliminari e dei semilavorati in cuc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ensili per la preparazione dei cib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MEN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disposizione materie prime (per consumo o lavorazioni successive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disposizione semilavorati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sposizione di prodotti assemblati </w:t>
            </w:r>
          </w:p>
          <w:p>
            <w:pPr>
              <w:pStyle w:val="Normal"/>
              <w:spacing w:before="120" w:after="120"/>
              <w:rPr>
                <w:rFonts w:ascii="Arial" w:hAnsi="Arial" w:eastAsia="Arial Unicode MS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dentificare le materie prime in particolare ortaggi di uso comune e tuberi, zucchero, farine e semole e le principali caratteristiche qualitative conservandole correttament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ffettuare le operazioni di misura delle quantità e delle grammatur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agliare al coltello o con macchine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eparare le combinazioni gastronomiche per la realizzazione dei piatti in programm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reparare le basi di cucina salata o della pasticceria per le successive operazioni di finitu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rretta utilizzazione igienica e gastronomica delle principali materie prim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Igiene personale, dei prodotti, dei processi di lavoro e pulizia dell'ambiente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ecniche di mondatura e mise en place degli alimenti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mise en place del posto personale di lavor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 batteria professionale di cucin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li utens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e macchine utensil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e scelte alimentari corrette e consapevoli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li stili alimentari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imentazione e salut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lattie da carenza e da eccessi alimentari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roux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fondi di base di cucin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brodi e i fumetti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salse madri calde e fredde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farinacei di bas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 tecniche di taglio al coltell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ènn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cher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repoix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assé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langé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ubetta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impasti di base patata e farina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fronta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zione conferen/l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/ne Pas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e Ven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  <w:t>STANDARD FORMATIVI MIN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CLIN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SCIPLINE COINVO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 ATT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DALITA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NNO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RE</w:t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mallCap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mallCap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PP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Realizzare la preparazione di piatti semplici, secondo gli standard di qualità definiti </w:t>
            </w:r>
            <w:r>
              <w:rPr>
                <w:rFonts w:cs="Arial" w:ascii="Arial" w:hAnsi="Arial"/>
                <w:sz w:val="14"/>
                <w:szCs w:val="14"/>
              </w:rPr>
              <w:t>e nel rispetto delle norme igienico-sanitarie vigenti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tilizzare  le principali tecniche di cottura per la preparazione dei cibi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tecniche di preparazione pasti nel rispetto delle malattie specifiche del client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videre in porzioni i cibi da allestire direttamente in cucina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6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plicare tecniche e protocolli di controllo materie prime e semilavorati</w:t>
            </w:r>
          </w:p>
          <w:p>
            <w:pPr>
              <w:pStyle w:val="Normal"/>
              <w:ind w:left="4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hanging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i di dietetica relativi a principi nutritivi degli alimenti, comportamenti alimentari, malattie metaboliche, la celiachia</w:t>
            </w:r>
          </w:p>
          <w:p>
            <w:pPr>
              <w:pStyle w:val="Normal"/>
              <w:ind w:hanging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hanging="19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tocolli di controllo relativi all’igiene e alla sicurezz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cniche di cottura classica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PREPARAZIONE PAS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BORATORIO SALA E VENDIT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LIMENTAZIO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eparare varie tipologie di  piatti sulla base di ricettari aziendali o personali e su indicazioni dello chef di cucina o dello chef di partita diretto responsabil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pettare le norme igienico sanitarie e la regola tecnica delle lavorazioni di cucina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Realizzare la mise en place della sala bar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 xml:space="preserve">Gestire le richieste di bevande calde </w:t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Gestire le richieste di vini e il loro servizio a tavola</w:t>
            </w:r>
          </w:p>
          <w:p>
            <w:pPr>
              <w:pStyle w:val="Contenutotabella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care adeguate tecniche di cottura per garantire le caratteristiche nutrizionali e organolettiche degli alime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seguire le fasi di lavorazione nella corretta sequenza per compiti semplici                                                                                            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Eseguire le principali tecniche di base nella produzione gastronomica di cucina e pasticceria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zare il linguaggio specifico della disciplina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vere i criteri che concorrono a definire la qualità degli alimen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ntificare metodi di cottura adeguati in base al tipo di ali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Principali tecniche di produzione di salse madri, contorni, uova  e primi piatti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lementi di gastronomia tipica del territorio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ecniche di base di cucina e principali metodi di cottura                                   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Tecniche di base di pasticceria  principali impasti e creme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e tecniche di taglio al coltell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 metodi di cottur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e procedure di pulizia e sanificazione 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pologie di classificazione degli aliment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 criteri di qualità degli alimenti</w:t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Contenutotabella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ncipali tecniche cottura degli alimenti – Modificazioni in cottura degli alimenti e relativi nutrient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4"/>
                <w:szCs w:val="14"/>
              </w:rPr>
              <w:t>Influenza dei fenomeni fisici e chimici negli alimenti e nella produzione enogastronomica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e tecniche di lavorazione delle carni bianche e rosse e gli aniamli da cortil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elettar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ossar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fettar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filettar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ter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 metodi di cottura per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ssa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rostiment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it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ola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sa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ffogament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la ros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li impasti di bas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all’uov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all’acqu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froll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sfogli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brisé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sta strudel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 prodotti ittici e le tecniche di preparazione: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stace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chigli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falopodi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lizi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filettatura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lci della gastronomia nazionale e internazional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rte farcite Crostat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lci al cucchiaio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gelatine</w:t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 modificazione dei cibi durante la cot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sercitaz/ni pratiche di laboratorio di cucina e sala e vend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sz w:val="16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News Serif;Times New Roman" w:hAnsi="News Serif;Times New Roman" w:cs="News Serif;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7:15:00Z</dcterms:created>
  <dc:creator>piergiovanni</dc:creator>
  <dc:description/>
  <cp:keywords/>
  <dc:language>en-US</dc:language>
  <cp:lastModifiedBy>RP</cp:lastModifiedBy>
  <cp:lastPrinted>2015-05-19T09:18:00Z</cp:lastPrinted>
  <dcterms:modified xsi:type="dcterms:W3CDTF">2017-05-22T06:08:00Z</dcterms:modified>
  <cp:revision>9</cp:revision>
  <dc:subject/>
  <dc:title/>
</cp:coreProperties>
</file>