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spacing w:before="120" w:after="12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AREA STORICO-SOCIO-ECONOMICA </w:t>
      </w:r>
      <w:r>
        <w:rPr>
          <w:rFonts w:cs="Arial" w:ascii="Arial" w:hAnsi="Arial"/>
          <w:sz w:val="28"/>
          <w:szCs w:val="28"/>
          <w:lang w:val="it-IT"/>
        </w:rPr>
        <w:t>(Economia aziendale) Classe 3° G IeFP 2016/2017</w:t>
      </w:r>
    </w:p>
    <w:tbl>
      <w:tblPr>
        <w:tblW w:w="14574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5"/>
        <w:gridCol w:w="1680"/>
        <w:gridCol w:w="938"/>
        <w:gridCol w:w="1466"/>
        <w:gridCol w:w="1295"/>
        <w:gridCol w:w="970"/>
        <w:gridCol w:w="1229"/>
        <w:gridCol w:w="1047"/>
        <w:gridCol w:w="1340"/>
        <w:gridCol w:w="1210"/>
        <w:gridCol w:w="992"/>
        <w:gridCol w:w="678"/>
        <w:gridCol w:w="614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NDARD FORMATIVI</w:t>
            </w:r>
          </w:p>
          <w:p>
            <w:pPr>
              <w:pStyle w:val="Standard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INIMI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CLINAZIONE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A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E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SCIPLINE COINVOLTE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PETENZE ATTESE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ALITA’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NO CORSO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3. Conoscere il funzionamento del sistema economico e orientarsi nel mercato del lavoro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3.1 Riconosce ed applica concretamente in fatti e vicende della vita quotidiana e professionale i fondamentali concetti economici e giuridici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3.2 Conosce le principali caratteristiche del mercato del lavoro europeo, nazionale e locale e le regole del suo funzionamento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Collocare l’esperienza personale e formativa nel funzionamento del sistema economico</w:t>
            </w:r>
          </w:p>
          <w:p>
            <w:pPr>
              <w:pStyle w:val="Standard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fr Standard formativi minimi 3.1)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RICERC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Utilizzare fonti informative di tipo economico per indagare su questioni ed eventi economici connessi con la cultura e l’organizzazione sociale e politic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ISCUSSIONE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Sostenere opinioni personali per prendere parte, con diverse modalità, a confronti riguardo a questioni ed eventi economici connessi con la cultura e l’organizzazione sociale e politica, selezionando le informazioni pertinenti e funzionali allo scopo della comunicazione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PARTECIPAZIONE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Negoziare e decidere, riflettendo sulla propria esperienza personale e familiare, in merito ad eventi economici esperiti in qualità di consumatore di beni e servizi, all’interno di organismi consultivi o deliberativi (Consiglio di Istituto, Consulta degli Studenti, …)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SOLUZIONE DI PROBLEMI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Trovare la soluzione di semplici casi riguardanti rapporti economici e sociali esperibili in qualità di produttore e di cittadino consumatore. Si suggerisce l’analisi di casi di gestione aziendale pubblica (es. sanità, istruzione, trasporti) o privata (trasporti, telefonia, sanità …), in cui si manifestano problemi organizzativi o disservizi, rilevati nell’esperienza personale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ABILITA’ STRUMENTALI SPECIFICHE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Utilizzare fonti informative per leggere la realtà economico – giuridic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Utilizzare termini economici adeguati ai diversi ambiti (macroeconomia, microeconomia, economia aziendale e gestione delle imprese)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I mezzi e i fini dell’azione economic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I bisogni economici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Il sistema economico: attori, attività, relazione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Il mercato: concetti fondamentali (bene, valore, prezzo) e forme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Gli attori e le parti sociali presenti sul territorio (economia e gestione dell’impresa)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Comportamento economico individuale, organizzazioni economiche e trasformazioni del mercato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nergia e ambiente</w:t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RITTO                                     </w:t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MAICA FINANZIARIA</w:t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it-IT"/>
              </w:rPr>
              <w:t xml:space="preserve">E' in grado di orientarsi nella complessità del contesto sociale in cui vive sa leggere ed analizzare 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it-IT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it-IT"/>
              </w:rPr>
              <w:t>Sa leggere e analizzare varie fonti ricavandone informazioni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it-IT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it-IT"/>
              </w:rPr>
              <w:t>Sa comunicare utilizzando un linguaggio  specifico</w:t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napToGrid w:val="false"/>
              <w:ind w:left="-34" w:hanging="36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it-IT"/>
              </w:rPr>
              <w:t>Sa individuare gli elementi essenziali delle diverse tipologie dei contratti di lavoro</w:t>
            </w:r>
          </w:p>
          <w:p>
            <w:pPr>
              <w:pStyle w:val="Standard"/>
              <w:suppressAutoHyphens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it-IT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napToGrid w:val="false"/>
              <w:ind w:left="-34" w:hanging="36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it-IT"/>
              </w:rPr>
              <w:t xml:space="preserve">Sa orientarsi nel mercato del lavoro utilizzando le agenzie territoriali e il web                            </w:t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it-IT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snapToGrid w:val="false"/>
              <w:ind w:left="-34" w:hanging="363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</w:rPr>
              <w:t>Ss</w:t>
            </w:r>
          </w:p>
          <w:p>
            <w:pPr>
              <w:pStyle w:val="Standard"/>
              <w:snapToGrid w:val="false"/>
              <w:ind w:left="-34" w:hanging="363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</w:rPr>
            </w:r>
          </w:p>
          <w:p>
            <w:pPr>
              <w:pStyle w:val="Standard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snapToGrid w:val="false"/>
              <w:ind w:left="-34" w:hanging="363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i/>
                <w:sz w:val="14"/>
                <w:szCs w:val="14"/>
                <w:lang w:val="it-IT"/>
              </w:rPr>
              <w:t>Riconoscere gli aspetti giuridici ed economici che connotano l’attività imprenditoriale</w:t>
            </w:r>
          </w:p>
          <w:p>
            <w:pPr>
              <w:pStyle w:val="Standard"/>
              <w:rPr>
                <w:rFonts w:ascii="Arial" w:hAnsi="Arial" w:eastAsia="HelveticaNeue-Light" w:cs="HelveticaNeue-Light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i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i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Leggere,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interpretare ed elaborare i documenti utilizzati negli scambi commerciali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e nel loro regolamento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StymieBT-Light"/>
                <w:sz w:val="14"/>
                <w:szCs w:val="14"/>
                <w:lang w:val="it-IT"/>
              </w:rPr>
            </w:pPr>
            <w:r>
              <w:rPr>
                <w:rFonts w:eastAsia="HelveticaNeue-Light" w:cs="StymieBT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StymieBT-Light" w:cs="StymieBT-Light"/>
                <w:sz w:val="14"/>
                <w:szCs w:val="14"/>
                <w:lang w:val="it-IT"/>
              </w:rPr>
            </w:pPr>
            <w:r>
              <w:rPr>
                <w:rFonts w:eastAsia="StymieBT-Light" w:cs="StymieBT-Light" w:ascii="Arial" w:hAnsi="Arial"/>
                <w:sz w:val="14"/>
                <w:szCs w:val="14"/>
                <w:lang w:val="it-IT"/>
              </w:rPr>
              <w:t>Individuare le caratteristiche del mercato del lavoro e operare nella gestione del personale.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eastAsia="HelveticaNeue-Light" w:cs="Arial"/>
                <w:sz w:val="14"/>
                <w:szCs w:val="14"/>
                <w:lang w:val="it-IT"/>
              </w:rPr>
            </w:pPr>
            <w:r>
              <w:rPr>
                <w:rFonts w:eastAsia="HelveticaNeue-Light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/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Concetto di impresa e imprenditore sotto i profili giuridico ed economico; concetto di costo, ricavo e reddito.</w:t>
            </w:r>
          </w:p>
          <w:p>
            <w:pPr>
              <w:pStyle w:val="Standard"/>
              <w:rPr>
                <w:rFonts w:ascii="Arial" w:hAnsi="Arial" w:eastAsia="HelveticaNeue-Light" w:cs="Arial"/>
                <w:sz w:val="14"/>
                <w:szCs w:val="14"/>
                <w:lang w:val="it-IT"/>
              </w:rPr>
            </w:pPr>
            <w:r>
              <w:rPr>
                <w:rFonts w:eastAsia="HelveticaNeue-Light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cs="Arial"/>
                <w:i/>
                <w:i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Elementi del contratto di compravendita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Documenti della compravendita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Iva nella fatturazione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Elementi del contratto di conto corrente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Funzioni del conto corrente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Mezzi di regolamento degli scambi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cs="HelveticaNeue-Light"/>
                <w:sz w:val="14"/>
                <w:szCs w:val="14"/>
                <w:lang w:val="it-IT"/>
              </w:rPr>
            </w:pPr>
            <w:r>
              <w:rPr>
                <w:rFonts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La funzione del personale e il contratto di lavoro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eastAsia="HelveticaNeue-Light" w:cs="HelveticaNeue-Light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Standard"/>
              <w:rPr/>
            </w:pPr>
            <w:r>
              <w:rPr>
                <w:rFonts w:eastAsia="HelveticaNeue-Light" w:cs="HelveticaNeue-Light" w:ascii="Arial" w:hAnsi="Arial"/>
                <w:b/>
                <w:bCs/>
                <w:sz w:val="14"/>
                <w:szCs w:val="14"/>
                <w:lang w:val="it-IT"/>
              </w:rPr>
              <w:t>I</w:t>
            </w: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 xml:space="preserve"> bisogni e i beni</w:t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L’attività economica e le sue fasi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I soggetti dell’attività economica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Le aziende: classificazione e forma giuridica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I costi, i ricavi:classificazione e determinazione,   il risultato economico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La fattura, lo scontrino la ricevuta fiscale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La banca e le sue funzioni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l contratto di c/c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L'assegno bancari,circolare e la moneta elettronica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La ricerca del personale,il curriculum vitae, I nuovi contratti di lavoro, la remunerazione del personal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eastAsia="HelveticaNeue-Light" w:cs="Arial"/>
                <w:sz w:val="14"/>
                <w:szCs w:val="14"/>
                <w:lang w:val="it-IT"/>
              </w:rPr>
            </w:pPr>
            <w:r>
              <w:rPr>
                <w:rFonts w:eastAsia="HelveticaNeue-Light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Lezione frontale</w:t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Problem solving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Analisi di testi</w:t>
            </w:r>
          </w:p>
          <w:p>
            <w:pPr>
              <w:pStyle w:val="Standard"/>
              <w:rPr>
                <w:rFonts w:ascii="Arial" w:hAnsi="Arial" w:eastAsia="HelveticaNeue-Light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HelveticaNeue-Light" w:cs="Arial" w:ascii="Arial" w:hAnsi="Arial"/>
                <w:b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b/>
                <w:sz w:val="14"/>
                <w:szCs w:val="14"/>
                <w:lang w:val="it-IT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</w:rPr>
              <w:t>Esercitazioni</w:t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</w:rPr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</w:rPr>
              <w:t>Analisi di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</w:rPr>
              <w:t>documenti</w:t>
            </w:r>
          </w:p>
          <w:p>
            <w:pPr>
              <w:pStyle w:val="Standard"/>
              <w:rPr>
                <w:rFonts w:ascii="Arial" w:hAnsi="Arial" w:eastAsia="HelveticaNeue-Light" w:cs="HelveticaNeue-Light"/>
                <w:sz w:val="14"/>
                <w:szCs w:val="14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HelveticaNeue-Light" w:cs="Arial"/>
                <w:b/>
                <w:b/>
                <w:sz w:val="14"/>
                <w:szCs w:val="14"/>
              </w:rPr>
            </w:pPr>
            <w:r>
              <w:rPr>
                <w:rFonts w:eastAsia="HelveticaNeue-Light"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E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EA  SCIENTIFICA      (Matematica/Matematica finanziaria)   CLASSE 3G IeFP</w:t>
      </w:r>
    </w:p>
    <w:tbl>
      <w:tblPr>
        <w:tblW w:w="14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80"/>
        <w:gridCol w:w="938"/>
        <w:gridCol w:w="1466"/>
        <w:gridCol w:w="1295"/>
        <w:gridCol w:w="839"/>
        <w:gridCol w:w="1275"/>
        <w:gridCol w:w="1132"/>
        <w:gridCol w:w="1340"/>
        <w:gridCol w:w="1175"/>
        <w:gridCol w:w="945"/>
        <w:gridCol w:w="825"/>
        <w:gridCol w:w="49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NDARD FORMATIVI</w:t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NIM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CLINAZIO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SCIPLINE COINVOL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ETENZE ATTE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TENU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ALITA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NO COR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i/>
                <w:i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it-IT"/>
              </w:rPr>
              <w:t>1. Comprendere le procedure che consentono di esprimere e risolvere le situazioni problematiche attraverso linguaggi formalizza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it-IT"/>
              </w:rPr>
              <w:t xml:space="preserve">1.1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Comprende il significato e le proprietà delle operazioni e utilizza strumenti, tecniche e strategie di calcol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it-IT"/>
              </w:rPr>
              <w:t>1.2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Analizza oggetti nel piano e nello spazio, calcolando perimetri, aree e volumi di semplici figure geometriche e costruisce modelli utilizzando figur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it-IT"/>
              </w:rPr>
              <w:t>1.3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it-IT"/>
              </w:rPr>
              <w:t>Individua le strategie matematiche appropriate per la soluzione di problemi inerenti la vita quotidiana e professionale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e motiva le risposte prodotte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Utilizzare codici formali, strumenti, tecniche e strategie di calcolo con particolare attenzione a quelle riferibili e applicabili a situazioni concrete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fr Standard formativi minimi 1.1, 1.3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ABILITA’ STRUMENTALI SPECIF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Stimare l’ordine di grandezza del risultato di un calcolo numerico; approssimare a meno di una fissata incertezza risultati di operazioni numer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Applicare tecniche e procedure di calcolo anche a situazioni concre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Utilizzare strumenti di calcolo automa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Interpretare e costruire rappresentazioni grafiche di relazioni e corrispondenze definite formalmente o empirica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Ritrovare e usare, in contesti diversi, semplici relazioni goniometr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SOLUZIONE DI PROBLEM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Impostare e risolvere semplici problemi che si presentano nei contesti di vita quotidiana, modellizzabili attraverso strumenti e procedure algebrici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Insiemi loro caratteristiche e rappresent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Ripresa degli insiemi numerici e dell’aritmetica: numeri naturali, relativi, razionali, reali: definizione, proprietà, oper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Scrittura posizionale dei num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Rapporti, percentuali e propor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Numeri algebrici e trascend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Calcolo letterale: monomi e polinomi, semplici fattorizz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Scomposizione di polino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Operazioni con le frazioni algebr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Equazioni e semplici disequazioni di primo gr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Sistemi di equazioni e primo grado: risoluzione algebrica e graf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Equazioni di secondo grado: risoluzione algebrica e grafic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La nozione di funzione: funzioni costanti, costanti a tratti, lineari, quadratiche, di proporzionalità invers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ia aziend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Padroneggiare concetti matematici e scientifici fondamentali, semplici procedure di calcolo e di analisi per descrivere e interpretare sistemi, processi, fenomeni e per risolvere situazioni problematiche di vario tipo legate al proprio contesto di vita quotidiano e professional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 xml:space="preserve">Applicare tecniche e processi di calcolo aritmetico e algebrico per affrontare problemi di vario tipo del proprio contesto. </w:t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PadroneggIare l'uso della lettera come mero simbolo e come variabile.</w:t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  <w:t xml:space="preserve">Applicare le proprietà geometriche delle figure per risolvere problemi </w:t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  <w:t xml:space="preserve">Identificare i fenomeni connessi ai processi del proprio settore professionale che possono </w:t>
            </w:r>
            <w:r>
              <w:rPr>
                <w:rFonts w:eastAsia="Mangal;Cambria Math" w:cs="Mangal;Cambria Math" w:ascii="Arial" w:hAnsi="Arial"/>
                <w:sz w:val="14"/>
                <w:szCs w:val="14"/>
                <w:lang w:val="it-IT"/>
              </w:rPr>
              <w:t>essere indagati in modo scientifico</w:t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  <w:t xml:space="preserve">Utilizzare strumenti e metodi di analisi quantitativa e qualitativa per indagare i fenomeni </w:t>
            </w:r>
            <w:r>
              <w:rPr>
                <w:rFonts w:eastAsia="Mangal;Cambria Math" w:cs="Mangal;Cambria Math" w:ascii="Arial" w:hAnsi="Arial"/>
                <w:sz w:val="14"/>
                <w:szCs w:val="14"/>
                <w:lang w:val="it-IT"/>
              </w:rPr>
              <w:t>appartenenti ai processi di settore</w:t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  <w:t xml:space="preserve">Rilevare, elaborare e rappresentare anche graficamente e tramite applicazioni informatiche </w:t>
            </w:r>
            <w:r>
              <w:rPr>
                <w:rFonts w:eastAsia="Mangal;Cambria Math" w:cs="Mangal;Cambria Math" w:ascii="Arial" w:hAnsi="Arial"/>
                <w:sz w:val="14"/>
                <w:szCs w:val="14"/>
                <w:lang w:val="it-IT"/>
              </w:rPr>
              <w:t>dati significativi per la comprensione e lo svolgimento di attività di settore</w:t>
            </w:r>
          </w:p>
          <w:p>
            <w:pPr>
              <w:pStyle w:val="Normal"/>
              <w:spacing w:lineRule="atLeast" w:line="100"/>
              <w:rPr>
                <w:rFonts w:ascii="Arial" w:hAnsi="Arial" w:eastAsia="Mangal;Cambria Math" w:cs="Mangal;Cambria Math"/>
                <w:sz w:val="14"/>
                <w:szCs w:val="14"/>
                <w:lang w:val="it-IT"/>
              </w:rPr>
            </w:pPr>
            <w:r>
              <w:rPr>
                <w:rFonts w:eastAsia="Mangal;Cambria Math" w:cs="Mangal;Cambria Math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  <w:t xml:space="preserve">Utilizzare linguaggi tecnici e logico-matematici specifici </w:t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  <w:t xml:space="preserve">Caratteristiche del linguaggio (regole e sintassi) ed elementi di matematica: - concetto e </w:t>
            </w:r>
            <w:r>
              <w:rPr>
                <w:rFonts w:eastAsia="Mangal;Cambria Math" w:cs="Mangal;Cambria Math" w:ascii="Arial" w:hAnsi="Arial"/>
                <w:sz w:val="14"/>
                <w:szCs w:val="14"/>
                <w:lang w:val="it-IT"/>
              </w:rPr>
              <w:t xml:space="preserve">metodi di approssimazione  - risoluzione algebrica di problemi- rappresentazione grafica di grandezze che implicano relazioni    - elementi di calcolo statistico  - figure  geometriche, loro proprietà e trasformazioni  </w:t>
            </w:r>
          </w:p>
          <w:p>
            <w:pPr>
              <w:pStyle w:val="Normal"/>
              <w:autoSpaceDE w:val="false"/>
              <w:rPr>
                <w:rFonts w:ascii="Arial" w:hAnsi="Arial" w:eastAsia="Mangal;Cambria Math" w:cs="Mangal;Cambria Math"/>
                <w:sz w:val="14"/>
                <w:szCs w:val="14"/>
                <w:lang w:val="it-IT"/>
              </w:rPr>
            </w:pPr>
            <w:r>
              <w:rPr>
                <w:rFonts w:eastAsia="Mangal;Cambria Math" w:cs="Mangal;Cambria Math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  <w:t>Fasi e tecniche risolutive di un problema</w:t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  <w:t>Complementi di matematica di settore</w:t>
            </w:r>
          </w:p>
          <w:p>
            <w:pPr>
              <w:pStyle w:val="Normal"/>
              <w:autoSpaceDE w:val="false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  <w:t>Elementi di calcolo professionale</w:t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Mangal;Cambria Math" w:cs="Mangal;Cambria Math"/>
                <w:sz w:val="14"/>
                <w:szCs w:val="14"/>
                <w:lang w:val="it-IT"/>
              </w:rPr>
            </w:pPr>
            <w:r>
              <w:rPr>
                <w:rFonts w:eastAsia="Mangal;Cambria Math" w:cs="Mangal;Cambria Math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Mangal;Cambria Math" w:cs="Mangal;Cambria Math"/>
                <w:sz w:val="14"/>
                <w:szCs w:val="14"/>
                <w:lang w:val="it-IT"/>
              </w:rPr>
            </w:pPr>
            <w:r>
              <w:rPr>
                <w:rFonts w:eastAsia="Mangal;Cambria Math" w:cs="Mangal;Cambria Math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  <w:t xml:space="preserve">Elementi base di metodologia della ricerca scientifica e di metodo sperimentale applicabili </w:t>
            </w:r>
            <w:r>
              <w:rPr>
                <w:rFonts w:eastAsia="Mangal;Cambria Math" w:cs="Mangal;Cambria Math" w:ascii="Arial" w:hAnsi="Arial"/>
                <w:sz w:val="14"/>
                <w:szCs w:val="14"/>
                <w:lang w:val="it-IT"/>
              </w:rPr>
              <w:t>al settore professionale</w:t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  <w:t>Elementi e modelli di base relativi ai saperi scientifici richiesti dal settore professionale</w:t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Garamond" w:cs="Garamond"/>
                <w:sz w:val="14"/>
                <w:szCs w:val="14"/>
                <w:lang w:val="it-IT"/>
              </w:rPr>
            </w:pPr>
            <w:r>
              <w:rPr>
                <w:rFonts w:eastAsia="Garamond" w:cs="Garamond" w:ascii="Arial" w:hAnsi="Arial"/>
                <w:sz w:val="14"/>
                <w:szCs w:val="14"/>
                <w:lang w:val="it-IT"/>
              </w:rPr>
              <w:t>Applicazioni, strumenti e tecniche per  l’elaborazione e la rappresentazione di da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Potenze, proporzioni rapporti e percentuali.</w:t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Le operazioni letterali</w:t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Equazioni di primo grado</w:t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Le principali figure geometriche  nel piano(calcolo del perimetro e dll'aria).</w:t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Teorema di Pitagora</w:t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L'interesse e il montante</w:t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Lo sconto commerciale</w:t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I riparti proporzionali</w:t>
            </w:r>
          </w:p>
          <w:p>
            <w:pPr>
              <w:pStyle w:val="Normal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HelveticaNeue-Light" w:cs="Arial"/>
                <w:sz w:val="14"/>
                <w:szCs w:val="14"/>
                <w:lang w:val="it-IT"/>
              </w:rPr>
            </w:pPr>
            <w:r>
              <w:rPr>
                <w:rFonts w:eastAsia="HelveticaNeue-Light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zione frontal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blem solving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ercitazion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HelveticaNeue-Light" w:cs="HelveticaNeue-Light"/>
                <w:sz w:val="14"/>
                <w:szCs w:val="14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E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color w:val="000000"/>
    </w:rPr>
  </w:style>
  <w:style w:type="character" w:styleId="Carpredefinitoparagrafo1">
    <w:name w:val="Car. predefinito paragrafo1"/>
    <w:qFormat/>
    <w:rPr/>
  </w:style>
  <w:style w:type="character" w:styleId="WW8Num37z0">
    <w:name w:val="WW8Num37z0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eastAsia="SimSun;宋体" w:cs="Mangal;Cambria Math"/>
      <w:kern w:val="2"/>
      <w:sz w:val="16"/>
      <w:szCs w:val="14"/>
      <w:lang w:val="en-GB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33:00Z</dcterms:created>
  <dc:creator>rocco</dc:creator>
  <dc:description/>
  <cp:keywords/>
  <dc:language>en-US</dc:language>
  <cp:lastModifiedBy>RP</cp:lastModifiedBy>
  <cp:lastPrinted>2017-05-22T08:18:00Z</cp:lastPrinted>
  <dcterms:modified xsi:type="dcterms:W3CDTF">2017-05-22T06:29:00Z</dcterms:modified>
  <cp:revision>6</cp:revision>
  <dc:subject/>
  <dc:title/>
</cp:coreProperties>
</file>