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ano Formativo CLASSE 3 G IeFP 2016/2017      L 2 - INGLESE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591"/>
        <w:gridCol w:w="850"/>
        <w:gridCol w:w="1559"/>
        <w:gridCol w:w="1276"/>
        <w:gridCol w:w="1276"/>
        <w:gridCol w:w="1276"/>
        <w:gridCol w:w="1134"/>
        <w:gridCol w:w="1417"/>
        <w:gridCol w:w="1701"/>
        <w:gridCol w:w="1134"/>
        <w:gridCol w:w="567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ANDARD FORMATI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NIM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CLIN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BILITA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NOSC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SCIPLINE COINVOL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MPETENZE ATT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BILITA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NTENU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AL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E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Utilizzare per i principali scopi comunicativi ed operativi una lingua strani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riferimento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livello A2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del frame work europeo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.1 LISTENING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mprendere i punti principali di messaggi e annunci semplici e chiari su argomenti d’ interesse personale, quotidiano o profession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tilizzare una lingua straniera per scopi comunicativi ed operati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mprendere i punti principali di messagg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e annunci semplici e chiari di interesse personale, quotidiano,profession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Ricercare informazion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ll’interno di testi brevi di interesse personale, quotidiano,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essico di bas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u argomenti di vita quotidiana, sociale e profession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Regole grammatical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ondament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SCOLT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prendere  le informazioni contenute in semplici messaggi orali in ambito quotidiano, personale e sociale (conversazioni, dialogh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prendere le informazioni generali contenute nei messaggi e negli annun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viluppo di strategie di comprensione attraverso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arole chi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l lessico di bas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lativo agli argomenti linguistici tratta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unzione Comunicat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scolt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i dialoghi relativi al mondo anglosassone (famiglia, ristorante, hotel, areoporto, stazione) su situazioni di vita quotid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colto  C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colto dalla viva voce dell’insegn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2 SPEAKING Descriver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n maniera semplice esperienze ed eventi relativi all’ambito personale e profession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unzione Comunicativa Esporr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n maniera semplice esperienze ed eventi relative all’ambito personale e socia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mbito  Profes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porr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relativamente ad argomenti conosciuti quali semplici ricette gastronomi gas della tradizione ingle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lencar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gli ingredienti di una ricett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sentare le ricette conosciu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essico di bas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u argomenti di vita quotidiana, sociale e profession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Regole grammatical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ondamen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c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RL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porr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n maniera semplice esperienze ed eventi relativi all’ambito personale e socia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mbito  profession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ncare gli ingredienti e i passaggi per l’esecuzione di una ricet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mbito profession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lencar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gli ingredienti e i passaggi per l’esecuzione di una ricet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sporr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n maniera semplice ma comprensibileesperienze ed eventi relativi all’ambito personale e socia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mbito profession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Trasporre e descriver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 lingua la nomenclatura degli ingredienti e le diverse fasi dell’esecuzione di una ricet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l lessico di bas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lativo agli argomenti linguistici tratta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essico di set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unzione Comunicati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sporre esperienze ed  eventi usando correttamente i principali tempi verbali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esent simple, present continuo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e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ast 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mbito profession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minologia per definire gli ingredienti delle ricette studia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Ricet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Butternut squash soup with parsley purée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roccoli and Stilton soup with Stilton crout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mulazioni di situa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3 SPEAKING Interagir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n conversazioni brevi e semplici su temi di carattere personale, quotidiano o profession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Entrare in contatt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n qualcu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re e chiedere informazio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rretta pronunc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di un repertorio di parole e frasi memorizzate di uso comu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Regole grammatical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ondamentali, incluso l’uso corretto dei principali tempi verbali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esent simple, present continuo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e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ast 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R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unzione Comunicat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)Entrare in contatto con qualcu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) Dare e chiedere informazioni su di sé e sui propri interes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l lessico di bas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lativo agli argomenti linguistici tratta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rutture morfosintattiche di b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unzione Comunicat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 ambito quotidiano esprimere preferenze, necessità, desider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 ristorante: esprimere i propri gusti e desid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la stazione ferroviaria: acquistare un biglietto: l’ ora, preposizioni di luo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notare una camera in albergo. Date, tempi di soggiorno ec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mulazioni di situazio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ochi di ruo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.4 READING Comprender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 punti principali e localizzare informazioni all’interno di semplici e brevi testi riferiti alla vita quotidiana, all’esperienza personale, all’ambito profession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Legger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n semplic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esto cogliendo il senso general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dentificando  le informazioni volu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essico di bas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u argomenti di vita quotidiana, sociale, profession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rretta pronuncia e inton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lle parole e delle fra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uci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EGGE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mprendere leggen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esti scritti (dialoghi, ricette gastronomiche) su argomenti d’ interesse personale, quotidiano e profess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)Leggere un semplice testo e coglierne le informazioni generali. b)Leggere un testo e identificare  le informazioni volu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)Capire brevi testi che parlano di argomenti quotidiani e professionali (ricett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viluppo di strategie di comprensione attraverso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arole chi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l lessico di bas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lativo agli argomenti linguistici tratta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Struttur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rfosintattiche di b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unzione Comunicat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ttura di semplici testi su argomenti di interesse quotidiano , sociale, person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mbito storico-profession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School Dinner Revolution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alisi dei cambiamenti delle abitudini alimentar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A British menu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alisi delle diverse tipologie di men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ettu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dei dialoghi ascoltati e simul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ateriale desunto e adattato dal testo in uso e da testi di carattere storico-gastronomico  (fornito in fotocopia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>
          <w:trHeight w:val="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 WRITING Scrivere correttamen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revi e semplici testi riferiti alla vita quotidiana (e all’ambito professionale studiat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Rediger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mplici e brev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scrizioni di sé, dell’ambiente circostante, esperienze personali e di altri nell’ambito della vita quotid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essico di bas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u argomenti di vita quotidiana,sociale profession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Regole grammatical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ondament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CRIVE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diger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emplici e brevi paragrafi relativi a sè e agli altri per descrivere situazioni di vita quotid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l lessico di bas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lativo agli argomenti linguistici tratta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Struttur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rfosintatti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scrizioni su trac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evi lettere inform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evi riassun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6 WRITING Scrivere correttamen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emplici testi di carattere tecnico nell’ambito professionale studia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asporr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n inglese alcune semplici ricette italiane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Rediger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n semplice menu Ingle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Lessico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cro lingua di sett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Regole grammatical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ondamen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Struttura della ricett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gredien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scrizione della prepar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ruttura del men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organizzazione delle porta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talia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c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CRIVE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diger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ricette in ingle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diger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un semplice menu Inglese facendo uso per quanto possibile dei piatti studiati e/o  realizzati in laborator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rivere una ricetta indicando le dosi, gli ingredienti la proced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essico di sett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Struttur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rfosintattiche di base studi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mbito profession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minologia specifica per descrivere le ricet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perativo/Infini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ticolo partitiv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aduzione di ricet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cette da completare nelle diverse par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3:19:00Z</dcterms:created>
  <dc:creator>lucia</dc:creator>
  <dc:description/>
  <cp:keywords/>
  <dc:language>en-US</dc:language>
  <cp:lastModifiedBy>Alternanza</cp:lastModifiedBy>
  <cp:lastPrinted>2016-11-25T14:18:00Z</cp:lastPrinted>
  <dcterms:modified xsi:type="dcterms:W3CDTF">2016-11-25T13:18:00Z</dcterms:modified>
  <cp:revision>7</cp:revision>
  <dc:subject/>
  <dc:title/>
</cp:coreProperties>
</file>