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6"/>
          <w:szCs w:val="16"/>
          <w:lang w:eastAsia="it-IT"/>
        </w:rPr>
        <w:t>MOD PREV/CONS RENDICONTAZIONE   speriment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REVENTIVO/CONSUNTIVO  ANNO SCOLASTICO  2018-2019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5585"/>
        <w:gridCol w:w="3008"/>
      </w:tblGrid>
      <w:tr>
        <w:trPr>
          <w:trHeight w:val="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TTIVITÀ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ROGET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Bilancio Consuntivo</w:t>
            </w:r>
          </w:p>
        </w:tc>
      </w:tr>
      <w:tr>
        <w:trPr>
          <w:trHeight w:val="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OBIETTIVI RAGGIUNTI</w:t>
            </w:r>
          </w:p>
        </w:tc>
      </w:tr>
      <w:tr>
        <w:trPr>
          <w:trHeight w:val="8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5186"/>
        <w:gridCol w:w="2977"/>
      </w:tblGrid>
      <w:tr>
        <w:trPr>
          <w:trHeight w:val="17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TTIVITÀ PREV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835"/>
        <w:gridCol w:w="2268"/>
        <w:gridCol w:w="2977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ERSONALE INTERNO COINVOLT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SCHEDA APPOSITA ALLEGATO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VENTUALE PERSONALE ESTERNO COINVOL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TEMPI DI REALIZZAZI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ENI E SERVIZI  DA UTILIZZA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EVISIONE DI SPES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bookmarkStart w:id="0" w:name="_Hlk517188065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CONSE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PREVEN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20/1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RESPONSABI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 PROGET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CONSE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CONSUN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6/06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RESPONSABI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 PROGET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bookmarkStart w:id="1" w:name="_Hlk517188161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l Dirigente Scolastic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SCHEDA PREVENTIVO/CONSUNTIVO ATTIVIT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11493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9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FONDO ISTITUZIONE SCOLASTICA A.S._20__/20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9080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7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ALTRO FOND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PERSONALE DOC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654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OMMISSIONE /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tività multimediale gestione sito internet della scuola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REFE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34"/>
        <w:gridCol w:w="441"/>
        <w:gridCol w:w="544"/>
        <w:gridCol w:w="675"/>
        <w:gridCol w:w="706"/>
        <w:gridCol w:w="1051"/>
        <w:gridCol w:w="1353"/>
        <w:gridCol w:w="184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ON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in ordine alfabetic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 PREVEN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IUNION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AL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TTIVIT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° ORE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NDIVIDUALE CONSUNTIV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 PREVEN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(riserv. Dirig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) 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 CONSUN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(riserv. Dirigenza)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Fino al 31/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Fino al 31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/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172"/>
        <w:gridCol w:w="5456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RMA REFERE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FFER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VENTIVO - CONSUNTIVO</w:t>
            </w:r>
          </w:p>
        </w:tc>
      </w:tr>
      <w:tr>
        <w:trPr>
          <w:trHeight w:val="6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NSEG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VEN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/11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6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NSEG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NSUN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6/06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TE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IL REFERENTE ATTESTA CHE LE ORE INDICATE SONO STATE VERIFICATE E APPROVATE e che le ore * sono effettive al netto delle ore dovute di docenza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bookmarkStart w:id="2" w:name="_Hlk517188161"/>
      <w:bookmarkStart w:id="3" w:name="_Hlk517188161"/>
      <w:bookmarkEnd w:id="3"/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1:00Z</dcterms:created>
  <dc:creator>Progetti</dc:creator>
  <dc:description/>
  <cp:keywords/>
  <dc:language>en-US</dc:language>
  <cp:lastModifiedBy>Piergiovanni Irene</cp:lastModifiedBy>
  <cp:lastPrinted>2017-12-05T09:00:00Z</cp:lastPrinted>
  <dcterms:modified xsi:type="dcterms:W3CDTF">2018-06-19T14:14:00Z</dcterms:modified>
  <cp:revision>3</cp:revision>
  <dc:subject/>
  <dc:title/>
</cp:coreProperties>
</file>