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Zeta Martina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iale Monza, 2, 20127 Milano 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33333333333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artinazeta@gmail.com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Femminile </w:t>
            </w:r>
            <w:r>
              <w:rPr>
                <w:rStyle w:val="ECVHeadingContactDetails"/>
                <w:lang w:val="it-IT"/>
              </w:rPr>
              <w:t xml:space="preserve">| Data di nascita </w:t>
            </w:r>
            <w:r>
              <w:rPr>
                <w:rStyle w:val="ECVContactDetails"/>
                <w:lang w:val="it-IT"/>
              </w:rPr>
              <w:t xml:space="preserve">03 giugno 1996 </w:t>
            </w:r>
            <w:r>
              <w:rPr>
                <w:rStyle w:val="ECVHeadingContactDetails"/>
                <w:lang w:val="it-IT"/>
              </w:rPr>
              <w:t xml:space="preserve">| Nazionalità </w:t>
            </w:r>
            <w:r>
              <w:rPr>
                <w:rStyle w:val="ECVContactDetails"/>
                <w:lang w:val="it-IT"/>
              </w:rPr>
              <w:t>Italiana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lang w:val="it-IT"/>
              </w:rPr>
            </w:pPr>
            <w:r>
              <w:rPr>
                <w:smallCaps/>
                <w:lang w:val="it-IT"/>
              </w:rPr>
              <w:t>POSIZIONE PER LA QUALE SI CONCORRE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Aiuto cuoco o addetto sala o barman o receptionist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1/06/2012–11/07/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Aiuto cuoco o addetto sala o barman o receptionis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Ristorante Al Pozzo, Mila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Periodo di Alternanza scuola-lavoro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ggiungere solo attività di responsabilità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5/11/2010–05/12/201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Aiuto cuoco o addetto sala o barman o receptionis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Hotel Miramare, Mila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Periodo di Alternanza scuola- lavoro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 xml:space="preserve">Aggiungere solo mansioni di responsabilità o attività particolari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2/07/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Attestato Regionale Operatore della Ristorazione – Preparazione pasti-Sala e ba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Livello 3QEQ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PSEOA " Amerigo Vespucci ", Mila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ttestato HACCP e sicurezza del lavor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10/09/2014–alla data attuale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PSEOA Amerigo Vespucci, Mila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it-IT"/>
              </w:rPr>
              <w:t xml:space="preserve">Frequento l’ultimo anno del percorso  IeFP dell’ Istituto Alberghiero indirizzo o enogastronomia o sala/vendita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agnol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A2: Livello base - B1/B2: Livello intermedio - C1/C2: Livello avanzato 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Buone competenze comunicative acquisite durante iter scolastico, lavorativo e sportivo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Buone competenze organizzative e gestionali maturate durante attività di volontariato presso una casa di riposo o oratorio o attività sportiv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Competenza di lavorare in team maturata nelle attività scolastiche di laboratorio e nelle attività di alternanza scuola- lavoro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>
                <w:lang w:val="it-IT"/>
              </w:rPr>
              <w:t>Buona padronanza degli strumenti Microsoft Office ( Word, Power Point l), capacità di navigare in rete e gestire la posta elettronica.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 xml:space="preserve">Primo soccorso, canto, suono, attività sportiva agonistica, fotografia, meccanica,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2,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utomunito, motomunito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EuropassSectionDetails"/>
              <w:jc w:val="center"/>
              <w:rPr/>
            </w:pPr>
            <w:r>
              <w:rPr>
                <w:b/>
                <w:lang w:val="it-IT"/>
              </w:rPr>
              <w:t>Autorizzo al trattamento dei dati personali contenuti nel mio curriculum vitae  in base</w:t>
            </w:r>
          </w:p>
          <w:p>
            <w:pPr>
              <w:pStyle w:val="EuropassSectionDetails"/>
              <w:jc w:val="center"/>
              <w:rPr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All’art.13 del  D.Lgs 196/2003 e all’art.13 GDPR 679/16</w:t>
            </w:r>
          </w:p>
          <w:p>
            <w:pPr>
              <w:pStyle w:val="EuropassSectionDetails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  <w:lang w:val="it-IT"/>
      </w:rPr>
      <w:t>1/12/14</w:t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© Unione europea, 2002-2014 | http://europass.cedefop.europa.eu </w:t>
      <w:tab/>
      <w:t>Pagina</w:t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  <w:lang w:val="it-IT"/>
      </w:rPr>
      <w:t>1/12/14</w:t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© Unione europea, 2002-2014 | http://europass.cedefop.europa.eu </w:t>
      <w:tab/>
      <w:t>Pagina</w:t>
    </w:r>
    <w:r>
      <w:rPr>
        <w:rFonts w:eastAsia="ArialMT;Yu Gothic" w:cs="ArialMT;Yu Gothic" w:ascii="ArialMT;Yu Gothic" w:hAnsi="ArialMT;Yu Gothic"/>
        <w:color w:val="26B4EA"/>
        <w:sz w:val="14"/>
        <w:szCs w:val="14"/>
        <w:lang w:val="it-IT"/>
      </w:rPr>
      <w:t xml:space="preserve">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  <w:sz w:val="18"/>
    </w:rPr>
  </w:style>
  <w:style w:type="character" w:styleId="EuropassTextUnderline">
    <w:name w:val="Europass_Text_Underline"/>
    <w:qFormat/>
    <w:rPr>
      <w:rFonts w:ascii="Arial" w:hAnsi="Arial" w:cs="Arial"/>
      <w:sz w:val="18"/>
      <w:u w:val="single"/>
    </w:rPr>
  </w:style>
  <w:style w:type="character" w:styleId="EuropassTextItalics">
    <w:name w:val="Europass_Text_Italics"/>
    <w:qFormat/>
    <w:rPr>
      <w:rFonts w:ascii="Arial" w:hAnsi="Arial" w:cs="Arial"/>
      <w:i/>
      <w:sz w:val="18"/>
    </w:rPr>
  </w:style>
  <w:style w:type="character" w:styleId="EuropassTextBoldAndUnderline">
    <w:name w:val="Europass_Text_Bold_And_Underline"/>
    <w:qFormat/>
    <w:rPr>
      <w:rFonts w:ascii="Arial" w:hAnsi="Arial" w:cs="Arial"/>
      <w:b/>
      <w:sz w:val="18"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  <w:sz w:val="18"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sz w:val="18"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it/resources/european-language-levels-cefr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09:00Z</dcterms:created>
  <dc:creator>ADRIANA</dc:creator>
  <dc:description>Martina Zeta Europass CV</dc:description>
  <cp:keywords>Europass CV Cedefop</cp:keywords>
  <dc:language>en-US</dc:language>
  <cp:lastModifiedBy>Piergiovanni Irene</cp:lastModifiedBy>
  <cp:lastPrinted>2015-02-11T09:57:00Z</cp:lastPrinted>
  <dcterms:modified xsi:type="dcterms:W3CDTF">2018-08-05T12:09:00Z</dcterms:modified>
  <cp:revision>2</cp:revision>
  <dc:subject>Martina Zeta Europass CV</dc:subject>
  <dc:title>Europass-CV-20141201-Zeta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artina Zeta</vt:lpwstr>
  </property>
  <property fmtid="{D5CDD505-2E9C-101B-9397-08002B2CF9AE}" pid="3" name="Owner">
    <vt:lpwstr>Martina Zeta</vt:lpwstr>
  </property>
</Properties>
</file>