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rogrammazione moduli di laboratorio di cucina a.s. 2018/2019 classi quinte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4"/>
        <w:gridCol w:w="766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one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parazione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pelle di frolla con mousse di formaggi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nelloni alla nizzarda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tto di salmone con panure alle erbe, patate natur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her  tort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cioni di Ascoli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occhi alla ligur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osto di vitello con giardinetto di legumi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à al rum con miele di acaci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uri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caccia allo stracchino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sotti alla genovese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que au vin con pur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freddo agli amaretti</w:t>
            </w:r>
            <w:bookmarkStart w:id="0" w:name="_GoBack"/>
            <w:bookmarkEnd w:id="0"/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ruzzo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rostini alla Chietina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gnacce ripiene alla salsiccia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aglione di filetto di maiale gratinato alle erb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te alla Liones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fioni Abruzzesi con salsa vanigli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pania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tù di riso vegetariano con coulis di pomodoro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telloni di pesce con ragù di gamberi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amari ripieni con patate e oliv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te naturali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ta caprese con salsa Melb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cilia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ponata in agrodolce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cine di riso alla siciliana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oltini di pesce spada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anzane alla campagnola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SSE al cioccolato fondente con fragola pralinata al cocc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abria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pette di melanzane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cheruni au sugo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calà alla calabres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cconotti alla marmellata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glia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zerotti pugliesi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cchiette con cime di rapa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ette pugliesi, patate Parmentier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ada alle mandorle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io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ne con mousse ai formaggi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gnacce alla sabines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cchio alla romana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s brest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35:00Z</dcterms:created>
  <dc:creator>Alternanza</dc:creator>
  <dc:description/>
  <cp:keywords/>
  <dc:language>en-US</dc:language>
  <cp:lastModifiedBy>piergiovanni rizzo</cp:lastModifiedBy>
  <cp:lastPrinted>2017-09-18T10:13:00Z</cp:lastPrinted>
  <dcterms:modified xsi:type="dcterms:W3CDTF">2018-10-20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