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3037"/>
        <w:gridCol w:w="1130"/>
        <w:gridCol w:w="992"/>
        <w:gridCol w:w="1306"/>
        <w:gridCol w:w="1250"/>
        <w:gridCol w:w="1275"/>
        <w:gridCol w:w="2973"/>
      </w:tblGrid>
      <w:tr>
        <w:trPr>
          <w:trHeight w:val="300" w:hRule="atLeast"/>
        </w:trPr>
        <w:tc>
          <w:tcPr>
            <w:tcW w:w="13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021– geografia </w:t>
            </w:r>
          </w:p>
        </w:tc>
      </w:tr>
      <w:tr>
        <w:trPr>
          <w:trHeight w:val="37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EDRA X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A, 1B, 1C, 1D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,1F, 1I,1L,1M,1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Web"/>
              <w:snapToGrid w:val="false"/>
              <w:spacing w:before="0" w:after="0"/>
              <w:ind w:right="-1056" w:hanging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1413"/>
        <w:gridCol w:w="1525"/>
        <w:gridCol w:w="1885"/>
        <w:gridCol w:w="1458"/>
        <w:gridCol w:w="1357"/>
        <w:gridCol w:w="574"/>
        <w:gridCol w:w="2977"/>
      </w:tblGrid>
      <w:tr>
        <w:trPr>
          <w:trHeight w:val="300" w:hRule="atLeast"/>
        </w:trPr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026</w:t>
            </w:r>
            <w:r>
              <w:rPr/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ATEMATICA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ratone Silvi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ASV, 4BSV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CEn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.T. 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tedra X (OD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M, 1N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M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En,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CE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idoro Giovanni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G,2C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H,3BA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ASV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Matteo Laura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En, 3AS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DE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BSV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T </w:t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iotti Marco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H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S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en,4AE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E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lini Enric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,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A,2B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AEn, 5DE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i Francesc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En/PD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En,5BAt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ino Massimo Nicola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,1E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At/CSV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At/FEn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tedra Y (OF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,1H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,2N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At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At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sisio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,1L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,2F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SV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iduo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En,3DPD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ORE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3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4"/>
        <w:gridCol w:w="1531"/>
        <w:gridCol w:w="1417"/>
        <w:gridCol w:w="1985"/>
        <w:gridCol w:w="1843"/>
        <w:gridCol w:w="1441"/>
        <w:gridCol w:w="1029"/>
        <w:gridCol w:w="1924"/>
      </w:tblGrid>
      <w:tr>
        <w:trPr>
          <w:trHeight w:val="300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031 SCIENZA DEGLI ALIMENTI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ENT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RTE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NT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</w:t>
            </w:r>
          </w:p>
        </w:tc>
      </w:tr>
      <w:tr>
        <w:trPr>
          <w:trHeight w:val="30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rona Maria Emanuel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G 3CEn,3FP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T 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aventura Mari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,1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A,2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BAt,4FPD 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AAt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iranda Gabriell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SV,4BE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CEN,5EE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cchi Ad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AAt, 3B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At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At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T 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one Manuel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 , 1L ,1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M  2L 2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T 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Cataldo Annalis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EN,  4CEn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SV  5FEn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zoli Clara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EN 3CS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En  4CSV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AEn 5BSV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atti Andrea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S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Een,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BEN,5DEN 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</w:t>
            </w:r>
          </w:p>
        </w:tc>
      </w:tr>
      <w:tr>
        <w:trPr>
          <w:trHeight w:val="3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TEDRA X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E,1F,1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F,2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EN,3C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TEDRA Y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 1A 1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B,2E,2C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SV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BSV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7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34- SCIENZE E TECNOLOGIE CHIMICHE  3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042- SCIENZE E TECNOLOGIE MECCANICHE   5 H </w:t>
      </w:r>
    </w:p>
    <w:p>
      <w:pPr>
        <w:pStyle w:val="Normal"/>
        <w:rPr/>
      </w:pPr>
      <w:r>
        <w:rPr/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569"/>
        <w:gridCol w:w="316"/>
        <w:gridCol w:w="1130"/>
        <w:gridCol w:w="851"/>
        <w:gridCol w:w="1984"/>
        <w:gridCol w:w="796"/>
        <w:gridCol w:w="1047"/>
        <w:gridCol w:w="1135"/>
        <w:gridCol w:w="566"/>
        <w:gridCol w:w="431"/>
        <w:gridCol w:w="561"/>
        <w:gridCol w:w="1956"/>
      </w:tblGrid>
      <w:tr>
        <w:trPr>
          <w:trHeight w:val="390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045 ex A017-  DISCIPLINE  ECONOMICO- AZIENDALI</w:t>
            </w:r>
          </w:p>
        </w:tc>
      </w:tr>
      <w:tr>
        <w:trPr>
          <w:trHeight w:val="30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aida Angel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AEN 5DEn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+ 4 potenziamento </w:t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tuna Daniela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BSV 3BEN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BSV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BSV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omino Maria G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A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+4 potenziamento  </w:t>
            </w:r>
          </w:p>
        </w:tc>
      </w:tr>
      <w:tr>
        <w:trPr>
          <w:trHeight w:val="3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le Gabriella 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SV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ASV 4CEN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ASV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vanese Marina 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AT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AAT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At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+4 potenziamento </w:t>
            </w:r>
          </w:p>
        </w:tc>
      </w:tr>
      <w:tr>
        <w:trPr>
          <w:trHeight w:val="3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van Andre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BEN 4D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+3 potenziamento </w:t>
            </w:r>
          </w:p>
        </w:tc>
      </w:tr>
      <w:tr>
        <w:trPr>
          <w:trHeight w:val="3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cagnì Luigi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EEn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EEn 5F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</w:t>
            </w:r>
          </w:p>
        </w:tc>
      </w:tr>
      <w:tr>
        <w:trPr>
          <w:trHeight w:val="3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parella Donatella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EN, 3CS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A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tedra X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,3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CSV,4FPD,4B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TOTAL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046 ex A019 - DISCIPLINE GIURIDICHE ed ECONOMICHE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lana Maria 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H,1D,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,  2D, 2C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    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aliano Giuseppa 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N  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6  pt 10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duto  Angela </w:t>
            </w:r>
          </w:p>
        </w:tc>
        <w:tc>
          <w:tcPr>
            <w:tcW w:w="2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G, 1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G</w:t>
            </w:r>
            <w:r>
              <w:rPr>
                <w:rFonts w:cs="Arial" w:ascii="Arial" w:hAnsi="Arial"/>
                <w:sz w:val="20"/>
                <w:szCs w:val="20"/>
              </w:rPr>
              <w:t xml:space="preserve">  2A  2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8 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ocelli Michele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,1C,1E 1I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B, 2F, 2M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UST- Mlano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Ventrice Angela 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,1M, 1F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I,2L,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885"/>
        <w:gridCol w:w="1241"/>
        <w:gridCol w:w="907"/>
        <w:gridCol w:w="1660"/>
        <w:gridCol w:w="1620"/>
        <w:gridCol w:w="600"/>
        <w:gridCol w:w="4232"/>
      </w:tblGrid>
      <w:tr>
        <w:trPr>
          <w:trHeight w:val="53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048 ex 29  SCIENZE MOTORIE II GRADO  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uccio Daniel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vale Rosali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co Immacolat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 Antoni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nio Massimilian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ullo Maria Laura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EDRA X  COE  (16+2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7"/>
        <w:gridCol w:w="885"/>
        <w:gridCol w:w="1241"/>
        <w:gridCol w:w="907"/>
        <w:gridCol w:w="1660"/>
        <w:gridCol w:w="1620"/>
        <w:gridCol w:w="600"/>
        <w:gridCol w:w="4232"/>
      </w:tblGrid>
      <w:tr>
        <w:trPr>
          <w:trHeight w:val="530" w:hRule="atLeast"/>
        </w:trPr>
        <w:tc>
          <w:tcPr>
            <w:tcW w:w="1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009 ex A021-  discipline pittoriche 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rini Silvia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85"/>
        <w:gridCol w:w="1241"/>
        <w:gridCol w:w="907"/>
        <w:gridCol w:w="1660"/>
        <w:gridCol w:w="1620"/>
        <w:gridCol w:w="600"/>
        <w:gridCol w:w="4232"/>
      </w:tblGrid>
      <w:tr>
        <w:trPr>
          <w:trHeight w:val="530" w:hRule="atLeast"/>
        </w:trPr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018  ex A036 - FILOSOFIA e SC. EDUCAZION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At 4BA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At 5AAt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85"/>
        <w:gridCol w:w="2180"/>
        <w:gridCol w:w="1276"/>
        <w:gridCol w:w="1276"/>
        <w:gridCol w:w="1134"/>
        <w:gridCol w:w="709"/>
        <w:gridCol w:w="3685"/>
      </w:tblGrid>
      <w:tr>
        <w:trPr>
          <w:trHeight w:val="300" w:hRule="atLeast"/>
        </w:trPr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020 ex A038 - FISICA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bi Luci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 1B,1C,1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+ potenz.+ tecnologie meccaniche</w:t>
            </w:r>
          </w:p>
        </w:tc>
      </w:tr>
      <w:tr>
        <w:trPr>
          <w:trHeight w:val="3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ombo Rosell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, 1F,1I, 1L, 1M, 1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+ potenziament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797"/>
        <w:gridCol w:w="1473"/>
        <w:gridCol w:w="1985"/>
        <w:gridCol w:w="1845"/>
        <w:gridCol w:w="1415"/>
        <w:gridCol w:w="585"/>
        <w:gridCol w:w="2250"/>
      </w:tblGrid>
      <w:tr>
        <w:trPr>
          <w:trHeight w:val="300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A24 EX A246 - LINGUA FRANCESE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roldi Lucia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H, 3BAt,3BEN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AT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BAT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 Giada Caterina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PD, 3ASV,3AEN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SV, 4PD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SV 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li Roberta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En  4BEn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En  5BEn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uo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1B 1L1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A, 2B,2L, 2M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85"/>
        <w:gridCol w:w="1241"/>
        <w:gridCol w:w="2499"/>
        <w:gridCol w:w="2128"/>
        <w:gridCol w:w="1620"/>
        <w:gridCol w:w="574"/>
        <w:gridCol w:w="2372"/>
      </w:tblGrid>
      <w:tr>
        <w:trPr>
          <w:trHeight w:val="300" w:hRule="atLeast"/>
        </w:trPr>
        <w:tc>
          <w:tcPr>
            <w:tcW w:w="1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24 ex A546 LINGUA TEDESCA</w:t>
            </w:r>
          </w:p>
        </w:tc>
      </w:tr>
      <w:tr>
        <w:trPr>
          <w:trHeight w:val="47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drigo Micaela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At  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SV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hini  Tizian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P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En 4CS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At  5D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UO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N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N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EN, .3CS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3774"/>
        <w:gridCol w:w="1130"/>
        <w:gridCol w:w="1275"/>
        <w:gridCol w:w="1898"/>
        <w:gridCol w:w="1620"/>
        <w:gridCol w:w="591"/>
        <w:gridCol w:w="857"/>
      </w:tblGrid>
      <w:tr>
        <w:trPr>
          <w:trHeight w:val="300" w:hRule="atLeast"/>
        </w:trPr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041  scienze e tecnologia informatiche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 1B, 1C, 2A, 2B, 2C,1E, 1F, 2F 2E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D, 2D, 1I,1L,1M,1N, 2I,2L,2M,2N ,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701"/>
        <w:gridCol w:w="1559"/>
        <w:gridCol w:w="1701"/>
        <w:gridCol w:w="1701"/>
        <w:gridCol w:w="1722"/>
        <w:gridCol w:w="685"/>
        <w:gridCol w:w="1987"/>
      </w:tblGrid>
      <w:tr>
        <w:trPr>
          <w:trHeight w:val="300" w:hRule="atLeast"/>
        </w:trPr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24 ex A346 LINGUA INGLESE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argiali  Chiar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N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E 2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co Emanuel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,3ASV,3A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ASV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BEn  5AS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zara Maria Ros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M ,2I, 2L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</w:t>
            </w:r>
          </w:p>
        </w:tc>
      </w:tr>
      <w:tr>
        <w:trPr>
          <w:trHeight w:val="39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Fab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H   3BA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At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colo Alessand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B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EEn/DPD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E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+3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biati Giuli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E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En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+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brese Nicol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BSV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DP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BSV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BSV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+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io Isabel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EN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At/ FEn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+2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anicari Dani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,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,2B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At/4CSV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rone Maria P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B, 1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En  5AE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+1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Pia Vit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I 1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CEN 3CS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UO DA p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 1M, 1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89"/>
        <w:gridCol w:w="796"/>
        <w:gridCol w:w="401"/>
        <w:gridCol w:w="1212"/>
        <w:gridCol w:w="96"/>
        <w:gridCol w:w="1213"/>
        <w:gridCol w:w="8"/>
        <w:gridCol w:w="417"/>
        <w:gridCol w:w="818"/>
        <w:gridCol w:w="425"/>
        <w:gridCol w:w="71"/>
        <w:gridCol w:w="178"/>
        <w:gridCol w:w="12"/>
        <w:gridCol w:w="717"/>
        <w:gridCol w:w="156"/>
        <w:gridCol w:w="567"/>
        <w:gridCol w:w="168"/>
        <w:gridCol w:w="94"/>
        <w:gridCol w:w="60"/>
        <w:gridCol w:w="446"/>
        <w:gridCol w:w="501"/>
        <w:gridCol w:w="149"/>
        <w:gridCol w:w="425"/>
        <w:gridCol w:w="425"/>
        <w:gridCol w:w="1122"/>
        <w:gridCol w:w="579"/>
      </w:tblGrid>
      <w:tr>
        <w:trPr>
          <w:trHeight w:val="300" w:hRule="atLeast"/>
        </w:trPr>
        <w:tc>
          <w:tcPr>
            <w:tcW w:w="13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24 ex A446 LINGUA SPAGNOLA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anza  SILVIA 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I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AT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AT, 4EEN/FPD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AAT/5FEN   5EEn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una Narvaez Ximena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EN, 3BSV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En 4BSV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SV 5C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EDRA 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 1F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F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En,3CSV,3BEN,3DPD,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,2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no cedute in od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050 ex A060 SCIENZE NATURALI CHIM.GEO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oso Marina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 ,1B, 1C,1D 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,2A,2C 2D 2E,2F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ucchelli Flavia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I ,1L,IN 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I  2L 2N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T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UO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E, 1F, 1M 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M 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5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3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 xml:space="preserve">A066 ex A076-  potenziamento digitale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9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32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ccarato Concettina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TENZIAMENTO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376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>A012 ex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A050 LETTERE ISTRUZIONE II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tran Stefan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toni Giulian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H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vieri Marina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A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At/CSV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AAt/5F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ietta Rosann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G,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G,2C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bi Teres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AT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BA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olli Mart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L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L,2M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M. P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SV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ASV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AS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zzari M.Pi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,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lassino Aldo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DPD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CE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C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lteni  Liliana  P.T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I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I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Giuliano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,2B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Eleonor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E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BE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B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Pietro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BE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DE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D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Lieto Vollaro Valentina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En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EN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BSV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i Gabriele (dottorato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F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SV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AT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o Debora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EEn/4FPD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NGA FABIO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ARIO </w:t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storio Maurizio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SV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SV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AE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tedra X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N, 1F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o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 1C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8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790"/>
        <w:gridCol w:w="1417"/>
        <w:gridCol w:w="1418"/>
        <w:gridCol w:w="2268"/>
        <w:gridCol w:w="1275"/>
        <w:gridCol w:w="709"/>
        <w:gridCol w:w="2268"/>
      </w:tblGrid>
      <w:tr>
        <w:trPr>
          <w:trHeight w:val="300" w:hRule="atLeast"/>
        </w:trPr>
        <w:tc>
          <w:tcPr>
            <w:tcW w:w="1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 510 ESERCITAZIONI DI SALA BAR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co Vincenz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H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ni Lucian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E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, 2F,2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ce Robert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D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'Urso Giuseppe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 (1/2) 1B,1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S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AS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o Franc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ENZIAMENTO 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nni Gaetan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S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S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S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 Antoni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 (1/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S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SV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FEn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zeo Stefano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S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4DE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TTAZZO Alessio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(1/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EDRA X  (O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, 1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CEN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En 5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UO  Y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,1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BEN  4AEN 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EDRA Z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 (1/2) 1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E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31"/>
        <w:gridCol w:w="1897"/>
        <w:gridCol w:w="1152"/>
        <w:gridCol w:w="1096"/>
        <w:gridCol w:w="1007"/>
        <w:gridCol w:w="574"/>
        <w:gridCol w:w="2930"/>
      </w:tblGrid>
      <w:tr>
        <w:trPr>
          <w:trHeight w:val="300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019 EX C520 TECNICA E PRATICA OPERATIVA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 Giovanna (Asp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B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A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A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A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dela Aurora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At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At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A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aldi Eleonora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, 1F, 1I, 1L, 1M, 1N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F, 2N 2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edra X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, 1B, 1C, 1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, 2C, 2E, 2M,2L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342"/>
        <w:gridCol w:w="1418"/>
        <w:gridCol w:w="1134"/>
        <w:gridCol w:w="1473"/>
        <w:gridCol w:w="1395"/>
        <w:gridCol w:w="574"/>
        <w:gridCol w:w="3362"/>
      </w:tblGrid>
      <w:tr>
        <w:trPr>
          <w:trHeight w:val="300" w:hRule="atLeast"/>
        </w:trPr>
        <w:tc>
          <w:tcPr>
            <w:tcW w:w="1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00 ESERCITAZIONI PRATICHE DI CUCINA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OND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ZE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T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TE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ella Stefan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CEn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CEn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FEn +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anese Raffaele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L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E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EEn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ello Lorenz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(1/2), 1H (1/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 (1/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Angel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(1/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o Piergiovanni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(1/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 (1/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uro Robert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E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E, 2F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a Simona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 (1/2), 1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AEn 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eri Marc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D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En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DEn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oni Luigi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N,1F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S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E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polla Vincenzo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(1/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PD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DPD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 Paolo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M 1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BEN, 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BS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anfrancesco Maurizio 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I 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N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AE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ASV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RESIDUO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SV,4BS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ORE </w:t>
            </w:r>
          </w:p>
        </w:tc>
      </w:tr>
      <w:tr>
        <w:trPr>
          <w:trHeight w:val="3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417" w:footer="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drawing>
        <wp:inline distT="0" distB="0" distL="0" distR="0">
          <wp:extent cx="3429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76" r="-10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</w:rPr>
      <w:t>CATTEDRE ANNO SCOLASTICO 2019/2020 –  versione 9 agosto  2019 IPSAR VESPUC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07:00Z</dcterms:created>
  <dc:creator>Alfredo Rizza</dc:creator>
  <dc:description/>
  <cp:keywords/>
  <dc:language>en-US</dc:language>
  <cp:lastModifiedBy>Piergiovanni Irene</cp:lastModifiedBy>
  <cp:lastPrinted>2018-09-03T11:21:00Z</cp:lastPrinted>
  <dcterms:modified xsi:type="dcterms:W3CDTF">2019-08-09T16:07:00Z</dcterms:modified>
  <cp:revision>2</cp:revision>
  <dc:subject/>
  <dc:title>A013-  CHIMICA</dc:title>
</cp:coreProperties>
</file>