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0"/>
          <w:szCs w:val="20"/>
        </w:rPr>
        <w:t xml:space="preserve">Programmazione moduli di laboratorio di cucina a.s. 2019/2020 CLASSE 1° IeFP Preparazione Pasti 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292735</wp:posOffset>
                </wp:positionV>
                <wp:extent cx="6323965" cy="8474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3965" cy="847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"/>
                              <w:gridCol w:w="1240"/>
                              <w:gridCol w:w="1205"/>
                              <w:gridCol w:w="1986"/>
                              <w:gridCol w:w="4901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N. lezione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ETTIMANA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MODULO  Laboratorio</w:t>
                                  </w:r>
                                </w:p>
                              </w:tc>
                              <w:tc>
                                <w:tcPr>
                                  <w:tcW w:w="4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REPARAZIO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8"/>
                                    </w:rPr>
                                    <w:t>Ortaggi a tube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8"/>
                                    </w:rPr>
                                    <w:t>Lessate - al forno – al sal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8"/>
                                    </w:rPr>
                                    <w:t>Ortaggi a tube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Al forno - fritte</w:t>
                                  </w:r>
                                </w:p>
                              </w:tc>
                              <w:tc>
                                <w:tcPr>
                                  <w:tcW w:w="4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8"/>
                                    </w:rPr>
                                    <w:t xml:space="preserve">Patate naturali-Patate castello-Patate mascotte-Patate </w:t>
                                  </w: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8"/>
                                    </w:rPr>
                                    <w:t>Patate fiammifero -  - Patate Parmentier</w:t>
                                  </w: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 xml:space="preserve">Utilizzo della mandolina per patata fiammifero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8"/>
                                    </w:rPr>
                                    <w:t>Ortaggi a tube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Patate composte e saltate</w:t>
                                  </w:r>
                                </w:p>
                              </w:tc>
                              <w:tc>
                                <w:tcPr>
                                  <w:tcW w:w="4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8"/>
                                    </w:rPr>
                                    <w:t>Patate duchessa-Crocchette di Patate- Purea di pat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VERIFICA tecnico prati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Ortaggi a tubero</w:t>
                                  </w:r>
                                </w:p>
                              </w:tc>
                              <w:tc>
                                <w:tcPr>
                                  <w:tcW w:w="4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 xml:space="preserve">Ripetere le lezioni precedenti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Verificare il livello di conoscenza degli studen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Somministrare test scritto sulle pat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I tagli degli ortagg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Tornire- Tritare – Julienne – Brunoise-Filanger-Accenno taglio printanier e losanghe</w:t>
                                  </w:r>
                                </w:p>
                              </w:tc>
                              <w:tc>
                                <w:tcPr>
                                  <w:tcW w:w="4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Carota tornita - Sedano rapa tornita – Juliènne e brunoise di sedano, caro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 xml:space="preserve">Filanger di cipoll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Cotture: cipolla stufata, sedano e carote sbianchite e salt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Pasticcer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Gli impasti ba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Le creme di base</w:t>
                                  </w:r>
                                </w:p>
                              </w:tc>
                              <w:tc>
                                <w:tcPr>
                                  <w:tcW w:w="4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Pasta frolla – biscotter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Pasta frolla da siringa – biscotti da t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Crema pasticcera vaniglia e cioccolato – tartellette crema cot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VERIFICA tecnico prati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Taglio di ortagg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Lezione di pasticcer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Carota tornita - Sedano rapa tornita – Juliènne di sedano e caro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Pasta frolla – biscotter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Pasta frolla da siringa – biscotti da t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Crema pasticcera vaniglia e cioccolato – tartellette crema cot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Somministrazione test scritto su tagli e pasticce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3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13-14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Gli ortaggi a fogl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Gli ortaggi a frut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Salse madri:salsa di Pomodoro- salsa Besciamella e derivata (utilizzo delle salse con gli ortaggi</w:t>
                                  </w:r>
                                  <w:r>
                                    <w:rPr>
                                      <w:sz w:val="16"/>
                                      <w:szCs w:val="18"/>
                                      <w:u w:val="singl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Erbette al burro – Spinaci al burro – Coste al burro – Verze brasate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8"/>
                                    </w:rPr>
                                    <w:t>Finocchi gratinati alla parmigiana – Cavolfiori gratinati Mornay – Carciofi alla rom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15-16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 xml:space="preserve">Utilizzo di ortaggi e legum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 xml:space="preserve">Utilizzo di riso e pasta per le minestre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 xml:space="preserve">Il fondo bianco comune </w:t>
                                  </w:r>
                                </w:p>
                              </w:tc>
                              <w:tc>
                                <w:tcPr>
                                  <w:tcW w:w="4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Taglio ortaggi a minestr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 xml:space="preserve">Zuppa di verdure-Passato di verdure-Minestrone alla milanese-Minestrone di pasta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17-18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VERIFICA tecnico pratica e di Ripass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 xml:space="preserve">Ortagg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Salse madri  e derivate cal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Minest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Fondo bianco comune</w:t>
                                  </w:r>
                                </w:p>
                              </w:tc>
                              <w:tc>
                                <w:tcPr>
                                  <w:tcW w:w="4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8"/>
                                    </w:rPr>
                                    <w:t>Finocchi gratinati alla parmigiana – Cavolfiori gratinati Mornay</w:t>
                                  </w: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 xml:space="preserve">Fondo bianco comun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 xml:space="preserve">Zuppa di verdure -Minestrone alla milanese-Minestrone di pasta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Somministrazione test scritto su ortaggi gratinati e minest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19-2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8"/>
                                    </w:rPr>
                                    <w:t>Lezione di pasticcer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8"/>
                                    </w:rPr>
                                    <w:t>Le paste mont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8"/>
                                    </w:rPr>
                                    <w:t>La crema di base</w:t>
                                  </w:r>
                                </w:p>
                              </w:tc>
                              <w:tc>
                                <w:tcPr>
                                  <w:tcW w:w="4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8"/>
                                    </w:rPr>
                                    <w:t>Pan di spagna-pasta maddalena-pasta genove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8"/>
                                    </w:rPr>
                                    <w:t>Variante cacao Crema pasticcera e bagna alcoolica – torta farcita  Chantil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21-22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Minestre leg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Utilizzo del brodo di pollo</w:t>
                                  </w:r>
                                </w:p>
                              </w:tc>
                              <w:tc>
                                <w:tcPr>
                                  <w:tcW w:w="4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8"/>
                                    </w:rPr>
                                    <w:t xml:space="preserve">Crema parmentier – Crema Du Barry  Crema di pomodor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8"/>
                                    </w:rPr>
                                    <w:t>Vellutata  Regi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8"/>
                                    </w:rPr>
                                    <w:t>Crostini di pan carr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8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23-24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VERIFICA tecnico prati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8"/>
                                    </w:rPr>
                                    <w:t>Le paste mont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8"/>
                                    </w:rPr>
                                    <w:t>La crema di ba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Minestre leg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Utilizzo del brodo di pollo</w:t>
                                  </w:r>
                                </w:p>
                              </w:tc>
                              <w:tc>
                                <w:tcPr>
                                  <w:tcW w:w="4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8"/>
                                    </w:rPr>
                                    <w:t>Pan di spagna - Crema pasticcera– Bagna alcoolica – Torta farcita Chantill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8"/>
                                    </w:rPr>
                                    <w:t>Crema Parmentier  Vellutata di poll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8"/>
                                    </w:rPr>
                                    <w:t>Somministrazione test verifica scritta pan di spagna  vellutata e brodo di poll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25-26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 xml:space="preserve">Il riso –Qualità e varietà Utilizzo e Cotture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8"/>
                                    </w:rPr>
                                    <w:t>Ortaggi a frut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8"/>
                                    </w:rPr>
                                    <w:t>Fondo bianco comune</w:t>
                                  </w:r>
                                </w:p>
                              </w:tc>
                              <w:tc>
                                <w:tcPr>
                                  <w:tcW w:w="4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Risotto alla Parmigiana – Riso Pilaff con verdure-Arancini con scamorza e speck- fritelline di riso dolc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Brunoise di carota e zucchina ( utilizzo della mandolin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Melanzane  zucchine  grigli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Peperone al forno Peperone griglia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27-28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 xml:space="preserve">I Farinace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Primi piat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Pasta secca Pasta fres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Le uova</w:t>
                                  </w:r>
                                </w:p>
                              </w:tc>
                              <w:tc>
                                <w:tcPr>
                                  <w:tcW w:w="4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Tagliatelle  con salsa di pomodoro – Pennette al pomodoro fresc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Uova sode, e omelet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29-3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VERIFI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Ris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Paste fresch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Cottura delle uova</w:t>
                                  </w:r>
                                </w:p>
                              </w:tc>
                              <w:tc>
                                <w:tcPr>
                                  <w:tcW w:w="4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Risotto alla parmigiana, Riso pilaff, Piccoli arancini (aperitivo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Tagliatelle/tagliolini al pomodo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Omelettes al formaggi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95pt;height:667.3pt;mso-wrap-distance-left:0pt;mso-wrap-distance-right:7.1pt;mso-wrap-distance-top:0pt;mso-wrap-distance-bottom:0pt;margin-top:23.0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2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0"/>
                        <w:gridCol w:w="1240"/>
                        <w:gridCol w:w="1205"/>
                        <w:gridCol w:w="1986"/>
                        <w:gridCol w:w="4901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. lezione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ETTIMANA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ODULO  Laboratorio</w:t>
                            </w:r>
                          </w:p>
                        </w:tc>
                        <w:tc>
                          <w:tcPr>
                            <w:tcW w:w="4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REPARAZIONI</w:t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8"/>
                              </w:rPr>
                              <w:t>Ortaggi a tubero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8"/>
                              </w:rPr>
                              <w:t>Lessate - al forno – al sal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8"/>
                              </w:rPr>
                              <w:t>Ortaggi a tubero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Al forno - fritte</w:t>
                            </w:r>
                          </w:p>
                        </w:tc>
                        <w:tc>
                          <w:tcPr>
                            <w:tcW w:w="4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8"/>
                              </w:rPr>
                              <w:t xml:space="preserve">Patate naturali-Patate castello-Patate mascotte-Patate 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6"/>
                                <w:szCs w:val="18"/>
                              </w:rPr>
                              <w:t>Patate fiammifero -  - Patate Parmentier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 xml:space="preserve">Utilizzo della mandolina per patata fiammifero                         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8"/>
                              </w:rPr>
                              <w:t>Ortaggi a tubero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Patate composte e saltate</w:t>
                            </w:r>
                          </w:p>
                        </w:tc>
                        <w:tc>
                          <w:tcPr>
                            <w:tcW w:w="4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8"/>
                              </w:rPr>
                              <w:t>Patate duchessa-Crocchette di Patate- Purea di patat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VERIFICA tecnico pratic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Ortaggi a tubero</w:t>
                            </w:r>
                          </w:p>
                        </w:tc>
                        <w:tc>
                          <w:tcPr>
                            <w:tcW w:w="4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 xml:space="preserve">Ripetere le lezioni precedenti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Verificare il livello di conoscenza degli studen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Somministrare test scritto sulle patate</w:t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I tagli degli ortagg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Tornire- Tritare – Julienne – Brunoise-Filanger-Accenno taglio printanier e losanghe</w:t>
                            </w:r>
                          </w:p>
                        </w:tc>
                        <w:tc>
                          <w:tcPr>
                            <w:tcW w:w="4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Carota tornita - Sedano rapa tornita – Juliènne e brunoise di sedano, caro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 xml:space="preserve">Filanger di cipoll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Cotture: cipolla stufata, sedano e carote sbianchite e saltate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Pasticcer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Gli impasti ba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Le creme di base</w:t>
                            </w:r>
                          </w:p>
                        </w:tc>
                        <w:tc>
                          <w:tcPr>
                            <w:tcW w:w="4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Pasta frolla – biscotter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Pasta frolla da siringa – biscotti da t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Crema pasticcera vaniglia e cioccolato – tartellette crema cotta</w:t>
                            </w:r>
                          </w:p>
                        </w:tc>
                      </w:tr>
                      <w:tr>
                        <w:trPr>
                          <w:trHeight w:val="931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11-12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VERIFICA tecnico pratic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Taglio di ortagg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Lezione di pasticcer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Carota tornita - Sedano rapa tornita – Juliènne di sedano e caro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Pasta frolla – biscotter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Pasta frolla da siringa – biscotti da t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Crema pasticcera vaniglia e cioccolato – tartellette crema cot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Somministrazione test scritto su tagli e pasticceria</w:t>
                            </w:r>
                          </w:p>
                        </w:tc>
                      </w:tr>
                      <w:tr>
                        <w:trPr>
                          <w:trHeight w:val="1313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13-14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Gli ortaggi a fogl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Gli ortaggi a frut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Salse madri:salsa di Pomodoro- salsa Besciamella e derivata (utilizzo delle salse con gli ortaggi</w:t>
                            </w:r>
                            <w:r>
                              <w:rPr>
                                <w:sz w:val="16"/>
                                <w:szCs w:val="18"/>
                                <w:u w:val="singl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Erbette al burro – Spinaci al burro – Coste al burro – Verze brasate</w:t>
                            </w:r>
                            <w:r>
                              <w:rPr>
                                <w:bCs/>
                                <w:sz w:val="16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8"/>
                              </w:rPr>
                              <w:t>Finocchi gratinati alla parmigiana – Cavolfiori gratinati Mornay – Carciofi alla romana</w:t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15-16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 xml:space="preserve">Utilizzo di ortaggi e legumi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 xml:space="preserve">Utilizzo di riso e pasta per le minestre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 xml:space="preserve">Il fondo bianco comune </w:t>
                            </w:r>
                          </w:p>
                        </w:tc>
                        <w:tc>
                          <w:tcPr>
                            <w:tcW w:w="4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Taglio ortaggi a minestro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 xml:space="preserve">Zuppa di verdure-Passato di verdure-Minestrone alla milanese-Minestrone di pasta   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17-18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VERIFICA tecnico pratica e di Ripass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 xml:space="preserve">Ortaggi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Salse madri  e derivate cal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Minestr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Fondo bianco comune</w:t>
                            </w:r>
                          </w:p>
                        </w:tc>
                        <w:tc>
                          <w:tcPr>
                            <w:tcW w:w="4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8"/>
                              </w:rPr>
                              <w:t>Finocchi gratinati alla parmigiana – Cavolfiori gratinati Mornay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 xml:space="preserve">Fondo bianco comun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 xml:space="preserve">Zuppa di verdure -Minestrone alla milanese-Minestrone di pasta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Somministrazione test scritto su ortaggi gratinati e minest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19-2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8"/>
                              </w:rPr>
                              <w:t>Lezione di pasticceri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8"/>
                              </w:rPr>
                              <w:t>Le paste montat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8"/>
                              </w:rPr>
                              <w:t>La crema di base</w:t>
                            </w:r>
                          </w:p>
                        </w:tc>
                        <w:tc>
                          <w:tcPr>
                            <w:tcW w:w="4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8"/>
                              </w:rPr>
                              <w:t>Pan di spagna-pasta maddalena-pasta genove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8"/>
                              </w:rPr>
                              <w:t>Variante cacao Crema pasticcera e bagna alcoolica – torta farcita  Chantilly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21-22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Minestre legat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Utilizzo del brodo di pollo</w:t>
                            </w:r>
                          </w:p>
                        </w:tc>
                        <w:tc>
                          <w:tcPr>
                            <w:tcW w:w="4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8"/>
                              </w:rPr>
                              <w:t xml:space="preserve">Crema parmentier – Crema Du Barry  Crema di pomodoro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8"/>
                              </w:rPr>
                              <w:t>Vellutata  Regi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8"/>
                              </w:rPr>
                              <w:t>Crostini di pan carré</w:t>
                            </w:r>
                          </w:p>
                        </w:tc>
                      </w:tr>
                      <w:tr>
                        <w:trPr>
                          <w:trHeight w:val="1298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23-24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VERIFICA tecnico pratic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8"/>
                              </w:rPr>
                              <w:t>Le paste monta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8"/>
                              </w:rPr>
                              <w:t>La crema di ba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Minestre legat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Utilizzo del brodo di pollo</w:t>
                            </w:r>
                          </w:p>
                        </w:tc>
                        <w:tc>
                          <w:tcPr>
                            <w:tcW w:w="4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8"/>
                              </w:rPr>
                              <w:t>Pan di spagna - Crema pasticcera– Bagna alcoolica – Torta farcita Chantilly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8"/>
                              </w:rPr>
                              <w:t>Crema Parmentier  Vellutata di poll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8"/>
                              </w:rPr>
                              <w:t>Somministrazione test verifica scritta pan di spagna  vellutata e brodo di poll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25-26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 xml:space="preserve">Il riso –Qualità e varietà Utilizzo e Cotture </w:t>
                            </w:r>
                            <w:r>
                              <w:rPr>
                                <w:bCs/>
                                <w:sz w:val="16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8"/>
                              </w:rPr>
                              <w:t>Ortaggi a frut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8"/>
                              </w:rPr>
                              <w:t>Fondo bianco comune</w:t>
                            </w:r>
                          </w:p>
                        </w:tc>
                        <w:tc>
                          <w:tcPr>
                            <w:tcW w:w="4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Risotto alla Parmigiana – Riso Pilaff con verdure-Arancini con scamorza e speck- fritelline di riso dolc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Brunoise di carota e zucchina ( utilizzo della mandolin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Melanzane  zucchine  griglia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Peperone al forno Peperone grigliato</w:t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27-28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 xml:space="preserve">I Farinacei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Primi piat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Pasta secca Pasta fresc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Le uova</w:t>
                            </w:r>
                          </w:p>
                        </w:tc>
                        <w:tc>
                          <w:tcPr>
                            <w:tcW w:w="4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Tagliatelle  con salsa di pomodoro – Pennette al pomodoro fresc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Uova sode, e omelettes</w:t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29-3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VERIFIC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Ris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Paste fresch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Cottura delle uova</w:t>
                            </w:r>
                          </w:p>
                        </w:tc>
                        <w:tc>
                          <w:tcPr>
                            <w:tcW w:w="4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Risotto alla parmigiana, Riso pilaff, Piccoli arancini (aperitivo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Tagliatelle/tagliolini al pomodo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Omelettes al formaggi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4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he-I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3:44:00Z</dcterms:created>
  <dc:creator>é</dc:creator>
  <dc:description/>
  <cp:keywords/>
  <dc:language>en-US</dc:language>
  <cp:lastModifiedBy>Alternanza</cp:lastModifiedBy>
  <cp:lastPrinted>2017-06-14T08:03:00Z</cp:lastPrinted>
  <dcterms:modified xsi:type="dcterms:W3CDTF">2019-06-25T11:33:00Z</dcterms:modified>
  <cp:revision>13</cp:revision>
  <dc:subject/>
  <dc:title>N</dc:title>
</cp:coreProperties>
</file>