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OD. “RICHIESTA CONTRIBUTO”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Al Dirigente Scolastic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 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 a ______________________________ il _______________  residente a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Via/Piazza _________________________________________________        n° ____________ </w:t>
      </w:r>
    </w:p>
    <w:p>
      <w:pPr>
        <w:pStyle w:val="Normal"/>
        <w:spacing w:lineRule="auto" w:line="360"/>
        <w:jc w:val="both"/>
        <w:rPr/>
      </w:pPr>
      <w:r>
        <w:rPr/>
        <w:t>Città ____________________________  Prov. _______ Cellulare _______________________</w:t>
      </w:r>
    </w:p>
    <w:p>
      <w:pPr>
        <w:pStyle w:val="Normal"/>
        <w:spacing w:lineRule="auto" w:line="360"/>
        <w:rPr>
          <w:sz w:val="20"/>
        </w:rPr>
      </w:pPr>
      <w:r>
        <w:rPr/>
        <w:t xml:space="preserve">Codice fiscale _____________________________ </w:t>
      </w:r>
      <w:r>
        <w:rPr>
          <w:sz w:val="22"/>
          <w:szCs w:val="22"/>
        </w:rPr>
        <w:t xml:space="preserve">genitore dell’alunno/a ____________________ _________________________________________________della classe ____________ sez. 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N SUSSIDIO A SOSTEGNO DELLE SPESE SCOLASTICHE, COME DA CIRCOLARE N. 13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L FINE ALLEGA IL MODELLO ISEE IN CORSO DI VALIDITA’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I CHIEDERE IL CONTRIBUTO TRAMITE (*):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redito con bonifico bancario a favore di:</w:t>
      </w:r>
    </w:p>
    <w:p>
      <w:pPr>
        <w:pStyle w:val="Normal"/>
        <w:ind w:left="36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 e nome del genitore intestatario ___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ca ________________________________________________ Cellulare 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IBAN :</w:t>
      </w:r>
    </w:p>
    <w:p>
      <w:pPr>
        <w:pStyle w:val="Normal"/>
        <w:ind w:left="708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3"/>
        <w:gridCol w:w="353"/>
        <w:gridCol w:w="35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ontanti allo sportello, presso la BANCA POPOLARE DI SONDRIO – V.le Romagna 24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33 Milano.</w:t>
      </w:r>
    </w:p>
    <w:p>
      <w:pPr>
        <w:pStyle w:val="Normal"/>
        <w:ind w:left="36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Cognome e nome del genitore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Via/Piazza ___________________________________________    n° __________</w:t>
      </w:r>
    </w:p>
    <w:p>
      <w:pPr>
        <w:pStyle w:val="Normal"/>
        <w:spacing w:lineRule="auto" w:line="360"/>
        <w:jc w:val="both"/>
        <w:rPr/>
      </w:pPr>
      <w:r>
        <w:rPr/>
        <w:t>Cap __________  Città ____________________________________________     Prov. _______</w:t>
      </w:r>
    </w:p>
    <w:p>
      <w:pPr>
        <w:pStyle w:val="Normal"/>
        <w:ind w:left="1500" w:hanging="7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</w:rPr>
        <w:t>N.B.</w:t>
      </w:r>
      <w:r>
        <w:rPr>
          <w:sz w:val="20"/>
        </w:rPr>
        <w:t xml:space="preserve"> : </w:t>
      </w:r>
      <w:r>
        <w:rPr>
          <w:sz w:val="20"/>
          <w:u w:val="single"/>
        </w:rPr>
        <w:t>L’AMMINISTRAZIONE NON E’ RESPONSABILE PER EVENTUALI INDIRIZZI ERRATI.</w:t>
      </w:r>
    </w:p>
    <w:p>
      <w:pPr>
        <w:pStyle w:val="Normal"/>
        <w:ind w:left="70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>Milano, ___________________                                                               In fede/firma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ind w:left="708" w:hanging="0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b/>
          <w:sz w:val="20"/>
        </w:rPr>
        <w:t>(*) Compilare solo la voce che interessa</w:t>
      </w:r>
      <w:r>
        <w:rPr/>
        <w:t xml:space="preserve">                             </w:t>
      </w:r>
    </w:p>
    <w:p>
      <w:pPr>
        <w:pStyle w:val="Default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2519" w:footer="5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1210" cy="5721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0121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0"/>
      <w:jc w:val="center"/>
      <w:rPr>
        <w:sz w:val="20"/>
        <w:szCs w:val="20"/>
        <w:lang w:val="en-US" w:eastAsia="en-US"/>
      </w:rPr>
    </w:pPr>
    <w:hyperlink r:id="rId8"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132080</wp:posOffset>
                </wp:positionV>
                <wp:extent cx="653605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686520"/>
                          <a:chOff x="0" y="0"/>
                          <a:chExt cx="6536160" cy="68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6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Professionale Servizi dell’Enogastronomia e dell’Ospitalità Alberghiera “A. Vespu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alvassori Peroni 8- 20133 Milano - el. 02.7610162 -  Fax 02.7610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we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ipsarvespucci.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 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net.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pec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rh010009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480" y="145440"/>
                            <a:ext cx="453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10.4pt;width:514.65pt;height:54.05pt" coordorigin="-289,208" coordsize="10293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9;top:208;width:10292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Professionale Servizi dell’Enogastronomia e dell’Ospitalità Alberghiera “A. Vespucci”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alvassori Peroni 8- 20133 Milano - el. 02.7610162 -  Fax 02.7610281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web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ipsarvespucci.i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 e-mail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net.i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pec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rh010009@pec.istruzione.it</w:t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4;top:437;width:713;height:4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51" w:hanging="351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71"/>
        </w:tabs>
        <w:ind w:left="10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91"/>
        </w:tabs>
        <w:ind w:left="17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1"/>
        </w:tabs>
        <w:ind w:left="32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1"/>
        </w:tabs>
        <w:ind w:left="39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1"/>
        </w:tabs>
        <w:ind w:left="46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1"/>
        </w:tabs>
        <w:ind w:left="53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1"/>
        </w:tabs>
        <w:ind w:left="61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32"/>
      <w:szCs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Qowtstlintestazione">
    <w:name w:val="qowt-stl-intestazione"/>
    <w:basedOn w:val="Normal"/>
    <w:qFormat/>
    <w:pPr>
      <w:spacing w:before="280" w:after="280"/>
    </w:pPr>
    <w:rPr/>
  </w:style>
  <w:style w:type="paragraph" w:styleId="Qowtstlnormale">
    <w:name w:val="qowt-stl-normale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carloporta.it/" TargetMode="External"/><Relationship Id="rId3" Type="http://schemas.openxmlformats.org/officeDocument/2006/relationships/hyperlink" Target="mailto:vespu.amm@tiscalinet.it" TargetMode="External"/><Relationship Id="rId4" Type="http://schemas.openxmlformats.org/officeDocument/2006/relationships/hyperlink" Target="mailto:mirh010009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vespu.amm@tiscalinet.it" TargetMode="External"/><Relationship Id="rId8" Type="http://schemas.openxmlformats.org/officeDocument/2006/relationships/hyperlink" Target="mailto:mirh010009@pec.istruzione.it" TargetMode="External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3:00Z</dcterms:created>
  <dc:creator>pc2</dc:creator>
  <dc:description/>
  <dc:language>en-US</dc:language>
  <cp:lastModifiedBy>Alternanza</cp:lastModifiedBy>
  <cp:lastPrinted>2020-01-15T14:12:00Z</cp:lastPrinted>
  <dcterms:modified xsi:type="dcterms:W3CDTF">2020-01-15T13:13:00Z</dcterms:modified>
  <cp:revision>2</cp:revision>
  <dc:subject/>
  <dc:title/>
</cp:coreProperties>
</file>