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it-IT"/>
        </w:rPr>
        <w:t>Dichiarazione di consenso genitori per attività didattica –certificazioni linguistich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Milano, ___/___/___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Io sottoscritto/a  ______________________genitore/tutore dell’alunno ____________________________della classe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7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7" w:hanging="0"/>
        <w:jc w:val="center"/>
        <w:outlineLvl w:val="3"/>
        <w:rPr/>
      </w:pPr>
      <w:r>
        <w:rPr/>
        <w:t>acconsento che lo stesso partecipi alla seguente attività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5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Corso di preparazione alla certificazione linguistica Cambridge Assess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B1 Preliminary, dalle 16.00 alle 18.00, in via Valvassori Peroni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 xml:space="preserve">febbraio: 24                                                marzo: 4, 11, 18                          april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, 8, 22, 29</w:t>
            </w:r>
          </w:p>
          <w:p>
            <w:pPr>
              <w:pStyle w:val="Normal"/>
              <w:spacing w:lineRule="auto" w:line="240" w:before="0" w:after="12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 xml:space="preserve">maggi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13 oppure 20</w:t>
            </w:r>
          </w:p>
          <w:p>
            <w:pPr>
              <w:pStyle w:val="Normal"/>
              <w:spacing w:lineRule="auto" w:line="240" w:before="0" w:after="120"/>
              <w:ind w:left="34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B2 First, dalle 16.00 alle 18.00, in Via Valvassori Peroni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 xml:space="preserve">febbraio: 24                                                 marzo: 5, 12, 19, 27                          april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, 7, 16, 24, 30</w:t>
            </w:r>
          </w:p>
          <w:p>
            <w:pPr>
              <w:pStyle w:val="Normal"/>
              <w:spacing w:lineRule="auto" w:line="240" w:before="0" w:after="120"/>
              <w:ind w:left="34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 xml:space="preserve">maggio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 14</w:t>
            </w:r>
          </w:p>
        </w:tc>
      </w:tr>
      <w:tr>
        <w:trPr>
          <w:trHeight w:val="351" w:hRule="atLeast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Vengo inoltre informato ch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In caso di richieste superiori alla disponibilità dei posti verrà effettuata una selezione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 sulla base delle conoscenze e competenze in lingua inglese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quota di partecipazione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 al corso di preparazione è di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€ 60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, da pagarsi con bollettino postale intestato alla scuola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, entro l’inizio del corso stesso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 (la ricevuta è da allegare al presente modulo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Per il corso di preparazione viene richiesto un libro di testo, dal costo di € 20 circa, da pagarsi in contanti al docente del cors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La tassa d’esame si pagherà successivamente (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it-IT"/>
        </w:rPr>
        <w:t xml:space="preserve">con ulteriore bollettino postale intestato alla scuola </w:t>
      </w: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it-IT"/>
        </w:rPr>
        <w:t xml:space="preserve">entro e non oltre il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highlight w:val="yellow"/>
          <w:lang w:eastAsia="it-IT"/>
        </w:rPr>
        <w:t>3 marzo 2020.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Per gli alunni che pagano la tassa d’esame con bonus 18app attendere informazioni specifiche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La preparazione all’esame richiede frequenza assidua del corso, regolare impegno nello studio a casa, forte motivazione e predisposizione al lavoro in autonom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Ogni eventuale modifica al calendario verrà comunicata agli alunni e alle famiglie in anticipo. </w:t>
      </w:r>
    </w:p>
    <w:p>
      <w:pPr>
        <w:pStyle w:val="Normal"/>
        <w:spacing w:lineRule="auto" w:line="240" w:before="0" w:after="0"/>
        <w:ind w:right="229" w:hanging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right="229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DICHIARO INOLTRE DI ESSERE A CONOSCENZA DEL REGOLAMENTO DI ISTITUTO, IN PARTICOLARE PER CIÒ CHE RIGUARDA IL COMPORTAMENTO DEGLI ALUNNI, E ALTRESÌ </w:t>
      </w: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  <w:t xml:space="preserve">ESONERO </w:t>
      </w:r>
      <w:r>
        <w:rPr>
          <w:rFonts w:eastAsia="Times New Roman" w:cs="Times New Roman" w:ascii="Times New Roman" w:hAnsi="Times New Roman"/>
          <w:sz w:val="20"/>
          <w:lang w:eastAsia="it-IT"/>
        </w:rPr>
        <w:t>L’ISTITUTO DA QUALSIASI RESPONSABILITÀ PER LE CONSEGUENZE DI COMPORTAMENTI COMPIUTI DA MIO/A FIGLIO/A AVVERSO IL REGOLAMENTO E /O CON L’INTENTO DI ELUDERE LA VIGILANZA DEL DOC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360" w:before="0" w:after="0"/>
        <w:ind w:left="5664" w:right="229" w:firstLine="708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360" w:before="0" w:after="0"/>
        <w:ind w:left="5664" w:right="229" w:firstLine="708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Firma del genitore o del tuto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2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>
        <w:rFonts w:ascii="Verdana" w:hAnsi="Verdana" w:eastAsia="Times New Roman" w:cs="Verdana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ind w:left="851" w:hanging="0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Sito web  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www.ipsarvespucci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-  e-mail: </w:t>
    </w:r>
    <w:hyperlink r:id="rId4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vespu.amm@tiscalinet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 pec: </w:t>
    </w:r>
    <w:hyperlink r:id="rId5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mirh010009@pec.istruzione.it</w:t>
      </w:r>
    </w:hyperlink>
    <w:r>
      <w:rPr>
        <w:rFonts w:eastAsia="Times New Roman" w:cs="Verdana" w:ascii="Verdana" w:hAnsi="Verdana"/>
        <w:color w:val="0000FF"/>
        <w:sz w:val="16"/>
        <w:szCs w:val="16"/>
        <w:u w:val="single"/>
        <w:lang w:eastAsia="it-IT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5:00Z</dcterms:created>
  <dc:creator>Progetti</dc:creator>
  <dc:description/>
  <dc:language>en-US</dc:language>
  <cp:lastModifiedBy>AV-04</cp:lastModifiedBy>
  <dcterms:modified xsi:type="dcterms:W3CDTF">2020-02-05T07:55:00Z</dcterms:modified>
  <cp:revision>2</cp:revision>
  <dc:subject/>
  <dc:title/>
</cp:coreProperties>
</file>