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center"/>
        <w:rPr>
          <w:rFonts w:eastAsia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5875</wp:posOffset>
            </wp:positionV>
            <wp:extent cx="271780" cy="417195"/>
            <wp:effectExtent l="0" t="0" r="0" b="0"/>
            <wp:wrapTight wrapText="bothSides">
              <wp:wrapPolygon edited="0">
                <wp:start x="-517" y="0"/>
                <wp:lineTo x="-517" y="20152"/>
                <wp:lineTo x="20807" y="20152"/>
                <wp:lineTo x="20807" y="0"/>
                <wp:lineTo x="-5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>Ipseoa Amerigo Vespucci – Milan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ROGETTO FORMATIVO INDIVIDUALE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>Quadro n. 1- Dati generali e anagrafici dell'alunno -  Iscrizione classe prima a.s. 202..  /202.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5"/>
        <w:gridCol w:w="1960"/>
        <w:gridCol w:w="561"/>
        <w:gridCol w:w="2511"/>
        <w:gridCol w:w="2525"/>
      </w:tblGrid>
      <w:tr>
        <w:trPr/>
        <w:tc>
          <w:tcPr>
            <w:tcW w:w="100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e nome:</w:t>
            </w:r>
          </w:p>
        </w:tc>
      </w:tr>
      <w:tr>
        <w:trPr/>
        <w:tc>
          <w:tcPr>
            <w:tcW w:w="10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 e data di nascita:</w:t>
            </w:r>
          </w:p>
        </w:tc>
      </w:tr>
      <w:tr>
        <w:trPr/>
        <w:tc>
          <w:tcPr>
            <w:tcW w:w="10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 comune di residenza:</w:t>
            </w:r>
          </w:p>
        </w:tc>
      </w:tr>
      <w:tr>
        <w:trPr/>
        <w:tc>
          <w:tcPr>
            <w:tcW w:w="1007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e indirizzo mail genitore:</w:t>
            </w:r>
          </w:p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o e indirizzo mail studente: </w:t>
            </w:r>
          </w:p>
        </w:tc>
      </w:tr>
      <w:tr>
        <w:trPr/>
        <w:tc>
          <w:tcPr>
            <w:tcW w:w="503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:</w:t>
            </w:r>
          </w:p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e tutor:</w:t>
            </w:r>
          </w:p>
        </w:tc>
      </w:tr>
      <w:tr>
        <w:trPr/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sogni educativi speciali:     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I </w:t>
            </w:r>
            <w:r>
              <w:rPr/>
              <w:t xml:space="preserve"> </w:t>
            </w:r>
            <w:r>
              <w:rPr>
                <w:rFonts w:cs="Times New Roman"/>
              </w:rPr>
              <w:t>□</w:t>
            </w:r>
          </w:p>
        </w:tc>
        <w:tc>
          <w:tcPr>
            <w:tcW w:w="30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DP (con certificazione)   </w:t>
            </w:r>
            <w:r>
              <w:rPr/>
              <w:t xml:space="preserve"> </w:t>
            </w:r>
            <w:r>
              <w:rPr>
                <w:rFonts w:cs="Times New Roman"/>
              </w:rPr>
              <w:t>□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 (senza certificazione)</w:t>
            </w:r>
            <w:r>
              <w:rPr/>
              <w:t xml:space="preserve"> </w:t>
            </w:r>
            <w:r>
              <w:rPr>
                <w:rFonts w:cs="Times New Roman"/>
              </w:rPr>
              <w:t>□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Quadro n. 2 – Sintesi dei risultati del Bilancio personale iniziale</w:t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 conseguito e votazione:</w:t>
            </w:r>
          </w:p>
        </w:tc>
        <w:tc>
          <w:tcPr>
            <w:tcW w:w="5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ola di provenienza:</w:t>
            </w:r>
          </w:p>
        </w:tc>
      </w:tr>
      <w:tr>
        <w:trPr/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re orientativo scuola media:</w:t>
            </w:r>
          </w:p>
        </w:tc>
        <w:tc>
          <w:tcPr>
            <w:tcW w:w="50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Eventuali ripetenze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a) Livelli di partenza </w:t>
      </w:r>
      <w:r>
        <w:rPr>
          <w:rFonts w:eastAsia="Times New Roman" w:cs="Times New Roman"/>
          <w:sz w:val="22"/>
          <w:szCs w:val="22"/>
        </w:rPr>
        <w:t>(da accertare entro la fine di ottobre)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3"/>
        <w:gridCol w:w="1361"/>
        <w:gridCol w:w="1283"/>
        <w:gridCol w:w="1259"/>
        <w:gridCol w:w="1466"/>
      </w:tblGrid>
      <w:tr>
        <w:trPr/>
        <w:tc>
          <w:tcPr>
            <w:tcW w:w="4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Avanzato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intermedio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base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iniziale</w:t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in lingua italiana: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zione in lingue straniere: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matematiche e scientifiche: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b)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Sintesi del colloquio: </w:t>
      </w:r>
      <w:r>
        <w:rPr>
          <w:rFonts w:eastAsia="Times New Roman" w:cs="Times New Roman"/>
          <w:sz w:val="22"/>
          <w:szCs w:val="22"/>
        </w:rPr>
        <w:t>(informazioni riportate dallo studente)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5040"/>
      </w:tblGrid>
      <w:tr>
        <w:trPr/>
        <w:tc>
          <w:tcPr>
            <w:tcW w:w="5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i della scelta dell'indirizzo di studio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mento e capacità di relazione nel contesto scolastico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, interesse e impegno nei confronti delle attività scolastich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llo di autonomia nello svolgimento dell'attività proposte e efficacia del metodo di studio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/ aspetti da migliorare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ssi e passioni in ambito extra-scolastico</w:t>
            </w:r>
          </w:p>
        </w:tc>
        <w:tc>
          <w:tcPr>
            <w:tcW w:w="5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229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) Auto-valutazione dello studente e osservazione docenti: </w:t>
      </w:r>
      <w:r>
        <w:rPr>
          <w:rFonts w:eastAsia="Times New Roman" w:cs="Times New Roman"/>
          <w:sz w:val="22"/>
          <w:szCs w:val="22"/>
        </w:rPr>
        <w:t>(livelli min. 1 max 4)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  <w:gridCol w:w="2515"/>
        <w:gridCol w:w="2525"/>
      </w:tblGrid>
      <w:tr>
        <w:trPr/>
        <w:tc>
          <w:tcPr>
            <w:tcW w:w="5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  <w:p>
            <w:pPr>
              <w:pStyle w:val="Contenutotabella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Livelli (</w:t>
            </w:r>
            <w:r>
              <w:rPr>
                <w:rFonts w:eastAsia="Times New Roman" w:cs="Times New Roman"/>
                <w:sz w:val="22"/>
                <w:szCs w:val="22"/>
              </w:rPr>
              <w:t>min. 1 max 4)</w:t>
            </w:r>
          </w:p>
        </w:tc>
      </w:tr>
      <w:tr>
        <w:trPr/>
        <w:tc>
          <w:tcPr>
            <w:tcW w:w="5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Studente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/>
              <w:t>Docenti/Cdc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1"/>
        <w:gridCol w:w="2530"/>
        <w:gridCol w:w="2372"/>
      </w:tblGrid>
      <w:tr>
        <w:trPr/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sociali e civiche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 e interagisce positivamente con gli altri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'ambiente e le regole della scuol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 le proprie azioni e modifica il metodo di lavoro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rito d'iniziativa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 di essere attivo e propositivo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e le proprie responsabilità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arare ad imparar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 i tempi del proprio apprendimento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a metodi e strategia di apprendimento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' in grado di portare a termine un lavoro autonomamente 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etenze digitali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le tecnologie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avvale delle tecnologie come supporto per l’apprendimento</w:t>
            </w:r>
          </w:p>
        </w:tc>
        <w:tc>
          <w:tcPr>
            <w:tcW w:w="2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Quadro n. 3 - Interventi di personalizzazione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4409"/>
        <w:gridCol w:w="663"/>
        <w:gridCol w:w="4228"/>
      </w:tblGrid>
      <w:tr>
        <w:trPr/>
        <w:tc>
          <w:tcPr>
            <w:tcW w:w="5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fficoltà incontrate e criticità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>
                <w:b/>
                <w:bCs/>
              </w:rPr>
              <w:t>Interventi di personalizzazione progettati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Frequenza irregolare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tti frequenti con la famigli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Lacune pregress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i e sportell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Difficoltà di comunicazione in lingua italian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so di alfabetizzazione in lingua italiana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Difficoltà di gestione del materiale scolastic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aggio in classe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Scarsa autonomia nello studi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Indicazioni mirate al migliorament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Metodo di studio inadeguat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al metodo di studi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Scarsa capacità di attenzione/concentrazion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volgimento attiv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Scarsa motivazione allo studio/percorso intrapreso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/sportello psicologico/ riorientament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Difficoltà di relazione con gli adulti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qui individuali/ sportello psicologic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Difficoltà di relazione con i pari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Lavori di gruppo/ sportello psicologic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Mancanza di rispetto delle regole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abilizzazioni attraverso incarichi e ruoli (es: capo-gruppo per attività)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Scarsa autostima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rtello psicologico,valorizzazione dei progressi; attività teatrali...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Scarse competenze digitali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quenza corso dedicato</w:t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rFonts w:cs="Times New Roman"/>
              </w:rPr>
            </w:pPr>
            <w:r>
              <w:rPr>
                <w:sz w:val="20"/>
                <w:szCs w:val="20"/>
              </w:rPr>
              <w:t>Altro...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l termine del primo anno di cors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5"/>
        <w:gridCol w:w="3214"/>
      </w:tblGrid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personalizzazione realizzati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superat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che permangono</w:t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scipline insufficienti al termine del prim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no 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Note eventuali: </w:t>
      </w:r>
      <w:r>
        <w:rPr>
          <w:rFonts w:eastAsia="Times New Roman" w:cs="Times New Roman"/>
          <w:sz w:val="22"/>
          <w:szCs w:val="22"/>
        </w:rPr>
        <w:t xml:space="preserve">(Eventi significativi sul piano personale, familiare e didattico)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Quadro n.4 – Revisione periodica del progetto formativo individualizzat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Secondo anno di corso                                 (classe ……..      docente tutor …...............................)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Se dovessero emergere differenze significative relativamente alle Competenze (Quadro 2 c) e alle difficoltà/criticità (Quadro 3) precedentemente registrate, il Tutor, facendo riferimento ai Quadri 2 e 3, prevede nuovi interventi personalizzati che devono essere specificati nella seguente griglia: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l termine del secondo anno di cors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5"/>
        <w:gridCol w:w="3214"/>
      </w:tblGrid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personalizzazione realizzati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superat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che permangono</w:t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Discipline insufficienti al termine del secondo an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rPr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Note eventuali: </w:t>
      </w:r>
      <w:r>
        <w:rPr>
          <w:rFonts w:eastAsia="Times New Roman" w:cs="Times New Roman"/>
          <w:sz w:val="22"/>
          <w:szCs w:val="22"/>
        </w:rPr>
        <w:t>(Eventi significativi sul piano personale, familiare e didattico) …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Terzo anno di corso</w:t>
        <w:tab/>
        <w:tab/>
        <w:t xml:space="preserve">      (</w:t>
      </w:r>
      <w:r>
        <w:rPr>
          <w:rFonts w:eastAsia="Times New Roman" w:cs="Times New Roman"/>
          <w:b/>
          <w:bCs/>
          <w:sz w:val="22"/>
          <w:szCs w:val="22"/>
        </w:rPr>
        <w:t>classe    ……        docente tutor …...............................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Se dovessero emergere differenze significative relativamente alle Competenze (Quadro 2 c) e alle difficoltà/criticità (Quadro 3) precedentemente registrate, il Tutor, facendo riferimento ai Quadri 2 e 3, prevede nuovi interventi personalizzati che devono essere specificati nella seguente griglia: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l termine del terzo anno di cors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5"/>
        <w:gridCol w:w="3214"/>
      </w:tblGrid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personalizzazione realizzati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superat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che permangono</w:t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scipline insufficienti al termine del terz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o</w:t>
      </w:r>
      <w:r>
        <w:rPr>
          <w:sz w:val="22"/>
          <w:szCs w:val="22"/>
        </w:rPr>
        <w:t xml:space="preserve">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Note eventuali</w:t>
      </w:r>
      <w:r>
        <w:rPr>
          <w:rFonts w:eastAsia="Times New Roman" w:cs="Times New Roman"/>
          <w:sz w:val="22"/>
          <w:szCs w:val="22"/>
        </w:rPr>
        <w:t xml:space="preserve">: (Eventi significativi sul piano personale, familiare e didattico)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Quarto anno di corso</w:t>
        <w:tab/>
        <w:tab/>
        <w:t xml:space="preserve">(classe ……       </w:t>
      </w:r>
      <w:r>
        <w:rPr>
          <w:rFonts w:eastAsia="Times New Roman" w:cs="Times New Roman"/>
          <w:b/>
          <w:bCs/>
          <w:sz w:val="22"/>
          <w:szCs w:val="22"/>
        </w:rPr>
        <w:t xml:space="preserve">docente tutor </w:t>
      </w:r>
      <w:r>
        <w:rPr>
          <w:rFonts w:eastAsia="Times New Roman" w:cs="Times New Roman"/>
          <w:sz w:val="22"/>
          <w:szCs w:val="22"/>
        </w:rPr>
        <w:t>…...............................</w:t>
      </w:r>
      <w:r>
        <w:rPr>
          <w:rFonts w:eastAsia="Times New Roman" w:cs="Times New Roman"/>
          <w:b/>
          <w:bCs/>
          <w:sz w:val="22"/>
          <w:szCs w:val="22"/>
        </w:rPr>
        <w:t>)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Se dovessero emergere differenze significative relativamente alle Competenze (Quadro 2 c) e alle difficoltà/criticità (Quadro 3) precedentemente registrate, il Tutor, facendo riferimento ai Quadri 2 e 3, prevede nuovi interventi personalizzati che devono essere specificati nella seguente griglia: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Al termine del quarto anno di cors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4"/>
        <w:gridCol w:w="3355"/>
        <w:gridCol w:w="3214"/>
      </w:tblGrid>
      <w:tr>
        <w:trPr/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venti di personalizzazione realizzati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superat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icoltà/criticità che permangono</w:t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scipline insufficienti al termine del quarto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nno</w:t>
      </w:r>
      <w:r>
        <w:rPr>
          <w:sz w:val="22"/>
          <w:szCs w:val="22"/>
        </w:rPr>
        <w:t xml:space="preserve"> ……………………………………………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Note eventuali:</w:t>
      </w:r>
      <w:r>
        <w:rPr>
          <w:rFonts w:eastAsia="Times New Roman" w:cs="Times New Roman"/>
          <w:sz w:val="22"/>
          <w:szCs w:val="22"/>
        </w:rPr>
        <w:t xml:space="preserve"> (Eventi significativi sul piano personale, familiare e didattico)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Quinto anno di corso                               </w:t>
        <w:tab/>
        <w:t xml:space="preserve">(classe …….   docente tutor </w:t>
      </w:r>
      <w:r>
        <w:rPr>
          <w:rFonts w:eastAsia="Times New Roman" w:cs="Times New Roman"/>
          <w:sz w:val="22"/>
          <w:szCs w:val="22"/>
        </w:rPr>
        <w:t>…...............................</w:t>
      </w:r>
      <w:r>
        <w:rPr>
          <w:rFonts w:eastAsia="Times New Roman" w:cs="Times New Roman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Se dovessero emergere differenze significative relativamente alle Competenze (Quadro 2 c) e alle difficoltà/criticità (Quadro 3) precedentemente registrate, il Tutor, facendo riferimento ai Quadri 2 e 3, prevede nuovi interventi personalizzati che devono essere specificati nella seguente griglia: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ind w:left="720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708"/>
        <w:gridCol w:w="4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</w:rPr>
              <w:t>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snapToGrid w:val="false"/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10065" w:leader="none"/>
              </w:tabs>
              <w:jc w:val="both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iscipline insufficienti al termine del primo quadrimestre </w:t>
      </w:r>
      <w:r>
        <w:rPr>
          <w:sz w:val="22"/>
          <w:szCs w:val="22"/>
        </w:rPr>
        <w:t xml:space="preserve"> ……………………………………</w:t>
      </w:r>
    </w:p>
    <w:p>
      <w:pPr>
        <w:pStyle w:val="Normal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10065" w:leader="none"/>
        </w:tabs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Note eventuali:</w:t>
      </w:r>
      <w:r>
        <w:rPr>
          <w:rFonts w:eastAsia="Times New Roman" w:cs="Times New Roman"/>
          <w:sz w:val="22"/>
          <w:szCs w:val="22"/>
        </w:rPr>
        <w:t xml:space="preserve"> (Eventi significativi sul piano personale, familiare e didattico) ………………..........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qFormat/>
    <w:rPr>
      <w:rFonts w:eastAsia="SimSun;宋体" w:cs="Mangal;Cambria Math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ambria Math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59:00Z</dcterms:created>
  <dc:creator>Irene Violante</dc:creator>
  <dc:description/>
  <dc:language>en-US</dc:language>
  <cp:lastModifiedBy>AV-04</cp:lastModifiedBy>
  <cp:lastPrinted>2020-06-17T17:58:00Z</cp:lastPrinted>
  <dcterms:modified xsi:type="dcterms:W3CDTF">2020-10-07T06:59:00Z</dcterms:modified>
  <cp:revision>2</cp:revision>
  <dc:subject/>
  <dc:title/>
</cp:coreProperties>
</file>