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1" w:hanging="0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grammazione per competenze con livelli di valutazion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Materia                </w:t>
      </w:r>
      <w:r>
        <w:rPr>
          <w:b/>
          <w:sz w:val="20"/>
          <w:szCs w:val="20"/>
        </w:rPr>
        <w:t xml:space="preserve">FRANCESE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classe  III                    ENOGASTRONOMIA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7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521"/>
        <w:gridCol w:w="1516"/>
        <w:gridCol w:w="1772"/>
        <w:gridCol w:w="2423"/>
        <w:gridCol w:w="3277"/>
        <w:gridCol w:w="1324"/>
        <w:gridCol w:w="1956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 generali di profilo</w:t>
            </w:r>
            <w:r>
              <w:rPr>
                <w:sz w:val="18"/>
                <w:szCs w:val="18"/>
              </w:rPr>
              <w:t>/Prestazioni d’Istitu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 di mater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à/ prestazion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base  (6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</w:tblGrid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Valutazione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ivello iniziale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insufficiente)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vello intermedio  (7 -8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avanzato (9-10)</w:t>
            </w:r>
          </w:p>
        </w:tc>
      </w:tr>
      <w:tr>
        <w:trPr>
          <w:trHeight w:val="303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eragisce in quasi tutte le transazioni per ottenere beni e serviz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 xml:space="preserve">Progetta un evento di settore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Le monde de la restauration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fr-FR"/>
              </w:rPr>
              <w:t>Le personnel de cuisine</w:t>
            </w:r>
          </w:p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La tenue</w:t>
            </w:r>
          </w:p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La restauration commerciale et la restauration collective à caractère social</w:t>
            </w:r>
          </w:p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 e redige un menu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escrive le attività relative alla ricerca dei prodotti e all’organizzazione di un evento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, per almeno tre volte, dalla viva voce dell’insegnante e/o dalle registrazioni,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 messaggi brevi e semplici concernenti la preparazione di buffet, banqueting e catering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 relativi agli argomenti trattati, rispettando parzialmente le strutture sintattico - grammaticali e usando un lessico adeguato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raggiunge le competenze di base se non guidato dal docente in tutte le fasi delle attività/prestazion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, per almeno due volte, dalla viva voce dell’insegnante e/o dalle registrazioni,  e </w:t>
            </w:r>
            <w:r>
              <w:rPr>
                <w:b/>
                <w:sz w:val="18"/>
                <w:szCs w:val="18"/>
              </w:rPr>
              <w:t xml:space="preserve">comprende </w:t>
            </w:r>
            <w:r>
              <w:rPr>
                <w:sz w:val="18"/>
                <w:szCs w:val="18"/>
              </w:rPr>
              <w:t>messaggi brevi e semplici  concernenti la preparazione di buffet, banqueting e catering, l’ambiente di lavoro circostante e situazioni di vita quotidiana,  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lentamente e in modo corretto anche se la pronuncia non è completamente acquisita e usando  il  lessico  di settore adeguatamen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di lavoro, scambiando in modo diretto informazioni che riguardano gli argomenti di settore trattati, a condizione che l’interlocutore sia disposto a ripetere e a parlare lentamen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2830195" cy="102616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0195" cy="1026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di indirizzo, individuando le informazioni generali e qualche dett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riv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essaggi brevi e semplici, relativi agli argomenti trattati, rispettando adeguatamente la maggior parte delle strutture sintattico – grammaticali e  usando un lessico adeguat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85pt;height:80.8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di indirizzo, individuando le informazioni generali e qualche dett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ri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essaggi brevi e semplici, relativi agli argomenti trattati, rispettando adeguatamente la maggior parte delle strutture sintattico – grammaticali e  usando un lessico adeguat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ncernenti la preparazione di buffet, banqueting e catering, l’ambiente di lavoro circostante 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, relativi agli argomenti trattati e aggiungendo informazioni personali, rispettando adeguatamente tutte le  strutture sintattico – grammaticali e  usando un lessico adeguato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Utilizzare tecniche tradizionali e innovative di lavorazione, di organizzazione, di commercializzazione  dei servizi  e dei prodotti enogastronomici e  ristorativi , promuovendo le nuove tendenze alimentari ed enogastronomich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Valorizzare l'elaborazione e la presentazione dei prodotti dolciari e di panificazione locali, nazionali e internazionali utilizzando tecniche  tradizionali e innovativ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37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 xml:space="preserve"> Realizzare prodotti rispettosi dei principi dell'ecosostenibilità ambientale, promuovendo la vendita dei servizi  e dei prodotti  coerenti  con il contesto  territoriale,  utilizzando il web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gli strumenti linguistici necessari all’applicazione delle tecniche di commercializzazione dei servizi enogastronimi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eet food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mouvoir son entrepris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 enseignes franchisée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 traiteur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es guides gastronomiques </w:t>
            </w:r>
          </w:p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.Descrive le tecniche  di lavorazione e preparazione dei prodotti più rappresentativi del Paese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dazione di un menu secondo le consuetudini del Paese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, per almeno tre volte, dalla viva voce dell’insegnante e/o dalle registrazioni,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 messaggi brevi e semplici concernenti le tecniche della cucina di avanguardia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 relativi agli argomenti trattati, rispettando parzialmente le strutture sintattico - grammaticali e usando un lessico adegu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, per almeno due volte, dalla viva voce dell’insegnante e/o dalle registrazioni,  e </w:t>
            </w:r>
            <w:r>
              <w:rPr>
                <w:b/>
                <w:sz w:val="18"/>
                <w:szCs w:val="18"/>
              </w:rPr>
              <w:t xml:space="preserve">comprende </w:t>
            </w:r>
            <w:r>
              <w:rPr>
                <w:sz w:val="18"/>
                <w:szCs w:val="18"/>
              </w:rPr>
              <w:t>messaggi brevi e semplici  concernent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e tecniche della cucina di avanguardia, l’ambiente di lavoro circostante e situazioni di vita quotidiana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lentamente e in modo corretto anche se la pronuncia non è completamente acquisita e usando  il  lessico  di settore adeguatamen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di lavoro, scambiando in modo diretto informazioni che riguardano gli argomenti di settore trattati, a condizione che l’interlocutore sia disposto a ripetere e a parlare lentament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2830195" cy="1026160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0195" cy="1026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di indirizzo, individuando le informazioni generali e qualche dett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riv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essaggi brevi e semplici, relativi agli argomenti trattati, rispettando adeguatamente la maggior parte delle strutture sintattico – grammaticali e  usando un lessico adeguat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85pt;height:80.8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di indirizzo, individuando le informazioni generali e qualche dett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ri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essaggi brevi e semplici, relativi agli argomenti trattati, rispettando adeguatamente la maggior parte delle strutture sintattico – grammaticali e  usando un lessico adeguat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ncernenti le tecniche della cucina di avanguardia, l’ambiente di lavoro circostante 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Curare tutte le fasi del ciclo cliente nel contesto professionale, applicando le tecniche di comunicazione più  idonee ed efficaci nel rispetto delle diverse culture,  delle prescrizioni religiose e delle specifiche esigenze  dietetich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 xml:space="preserve">Gestire tutte  le fasi  del ciclo cliente applicando le più  idonee  tecniche professionali di </w:t>
            </w:r>
            <w:r>
              <w:rPr>
                <w:i/>
                <w:sz w:val="18"/>
                <w:szCs w:val="18"/>
              </w:rPr>
              <w:t>Hospitality Management</w:t>
            </w:r>
            <w:r>
              <w:rPr>
                <w:sz w:val="18"/>
                <w:szCs w:val="18"/>
              </w:rPr>
              <w:t>, rapportandosi con le altre aree aziendali, in un'ottica di comunicazione  ed efficienza  aziendale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tilizza gli strumenti linguistici in modo adeguato per una comunicazione efficace in ambito professionale persona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 e produce testi e messaggi relativi al proprio setto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Les étiquettes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fr-FR"/>
              </w:rPr>
              <w:t>Les équipements de cuisine</w:t>
            </w:r>
          </w:p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Les ustensiles et les appareils</w:t>
            </w:r>
          </w:p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La mise en place</w:t>
            </w:r>
          </w:p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La carte et men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eglie e usa le strutture grammaticali  studiate per costruire atti comunicativi efficac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o studente</w:t>
            </w:r>
            <w:r>
              <w:rPr>
                <w:b/>
                <w:sz w:val="18"/>
                <w:szCs w:val="18"/>
              </w:rPr>
              <w:t xml:space="preserve"> ascolta</w:t>
            </w:r>
            <w:r>
              <w:rPr>
                <w:sz w:val="18"/>
                <w:szCs w:val="18"/>
              </w:rPr>
              <w:t xml:space="preserve">, per almeno tre volte, dalla viva voce dell’insegnante e/o dalle registrazioni,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 messaggi brevi e semplici basati sulle strutture grammaticali e sintattiche, dalle  più semplici a quelle più avanzate, con un lessico limitato, 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con qualche incertezza e qualche imprecisione nella correttezza sintattico – grammaticale, usando un lessico limit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, in situazioni semplici e abituali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, per almeno due volte, dalla viva voce dell’insegnante e/o dalle registrazioni, 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 messaggi brevi e semplici  basati sulle strutture grammaticali e sintattiche, dalle  più semplici a quelle più avanzate, con un lessico pertinente, 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2830195" cy="1172845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0195" cy="1172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breve e semplice, individuando le informazioni generali e qualche dett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riv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essaggi brevi e semplici, relativi agli argomenti trattati, rispettando adeguatamente la maggior parte delle strutture sintattico – grammaticali e  usando un lessico adeguat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85pt;height:92.35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breve e semplice, individuando le informazioni generali e qualche dett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ri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essaggi brevi e semplici, relativi agli argomenti trattati, rispettando adeguatamente la maggior parte delle strutture sintattico – grammaticali e  usando un lessico adeguat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 xml:space="preserve">ascolta 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>, all’istante, dalla viva voce dell’insegnante e dalle registrazioni,  messaggi brevi e semplici basati sulle strutture grammaticali e sintattiche, dalle  più semplici a quelle più avanzate, con un lessico ricco e vario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 xml:space="preserve">Progettare, anche con tecnologie digitali, eventi enogastronomici  e culturali che valorizzino il patrimonio  delle tradizioni e delle tipicità locali, nazionali e internazionali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>Promuove tradizioni del Paese europeo di cui studia la lingu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tendance hyper-locale et le restautrant potager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s légumineuses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s céréal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Les condiments, les aromates et les épices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s fruits et les légum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erca in internet le fonti utili, relative ai prodotti tipici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icerca fotografie e/o immagini attinenti i prodotti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  le informazioni geografico-culturali  adeguat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Elabora</w:t>
            </w:r>
            <w:r>
              <w:rPr>
                <w:color w:val="000000"/>
                <w:sz w:val="18"/>
                <w:szCs w:val="18"/>
              </w:rPr>
              <w:t xml:space="preserve">  un menu p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uovere le eccellenze della gastronomia frances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, per almeno tre volte, dalla viva voce dell’insegnante e/o dalle registrazioni,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 messaggi brevi e semplici concernenti le peculiarità della dieta mediterranea e i più rappresentativi prodotti tipici del Paese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 relativi agli argomenti trattati, rispettando parzialmente le strutture sintattico - grammaticali e usando un lessico adegu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, per almeno due volte, dalla viva voce dell’insegnante e/o dalle registrazioni, 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 messaggi brevi e semplici concernenti  peculiarità della dieta mediterranea e i più rappresentativi prodotti tipici del Paese, l’ambiente di lavoro circostante e situazioni di vita quotidiana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, relativi agli argomenti trattati, rispettando adeguatamente la maggior parte delle strutture sintattico – grammaticali e  usando un lessico adegua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2830195" cy="586105"/>
                      <wp:effectExtent l="0" t="0" r="0" b="0"/>
                      <wp:wrapSquare wrapText="larges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0195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breve e semplice, individuando le informazioni generali e qualche dettagli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85pt;height:46.15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breve e semplice, individuando le informazioni generali e qualche dettagli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 xml:space="preserve">ascolta 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>, all’istante, dalla viva voce dell’insegnante e dalle registrazioni,  messaggi brevi e semplici concernenti peculiarità della dieta mediterranea e i più rappresentativi prodotti tipici del Paese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Applicare correttamente il sistema HACCP, la normativa sulla sicurezza e sulla salute nei luoghi di lavoro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e fornisce istruzioni per la sicurezza e l’igiene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a sécurité en cuisin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 le tecniche di conservazione e cottura degli aliment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’igiene alimentare e le infezioni e promuove una corretta alimentazio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, per almeno tre volte, dalla viva voce dell’insegnante e/o dalle registrazioni,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 messaggi brevi e semplici concernenti le regole alimentari da rispettare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 relativi agli argomenti trattati, rispettando parzialmente le strutture sintattico - grammaticali e usando un lessico adegu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, per almeno due volte, dalla viva voce dell’insegnante e/o dalle registrazioni, 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 messaggi brevi e semplici concernenti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gole alimentari da rispettare regole alimentari da rispettare, l’ambiente di lavoro circostante e situazioni di vita quotidiana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, relativi agli argomenti trattati, rispettando adeguatamente la maggior parte delle strutture sintattico – grammaticali e  usando un lessico adegua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2830195" cy="586105"/>
                      <wp:effectExtent l="0" t="0" r="0" b="0"/>
                      <wp:wrapSquare wrapText="largest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0195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breve e semplice, individuando le informazioni generali e qualche dettagli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85pt;height:46.15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breve e semplice, individuando le informazioni generali e qualche dettagli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 xml:space="preserve">ascolta 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>, all’istante, dalla viva voce dell’insegnante e dalle registrazioni,  messaggi brevi e semplici concernenti regole alimentari da rispettare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8:13:00Z</dcterms:created>
  <dc:creator>Fusco</dc:creator>
  <dc:description/>
  <cp:keywords/>
  <dc:language>en-US</dc:language>
  <cp:lastModifiedBy>Cristina Schirosi</cp:lastModifiedBy>
  <dcterms:modified xsi:type="dcterms:W3CDTF">2023-02-10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