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FRANCESE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lasse  III                  PASTICCERIA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21"/>
        <w:gridCol w:w="1516"/>
        <w:gridCol w:w="1772"/>
        <w:gridCol w:w="2423"/>
        <w:gridCol w:w="3277"/>
        <w:gridCol w:w="1324"/>
        <w:gridCol w:w="195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generali di profilo</w:t>
            </w:r>
            <w:r>
              <w:rPr>
                <w:sz w:val="18"/>
                <w:szCs w:val="18"/>
              </w:rPr>
              <w:t>/Prestazioni d’I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 mate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 prestazio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Valutazione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ello iniziale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insufficiente)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vello intermedio  (7 -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avanzato (9-10)</w:t>
            </w:r>
          </w:p>
        </w:tc>
      </w:tr>
      <w:tr>
        <w:trPr>
          <w:trHeight w:val="30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agisce in quasi tutte le transazioni per ottenere beni e serviz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Progetta un evento di settor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 monde de la restauration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La brigade de pâtisserie 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a tenu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ustensiles de pâtisser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Les farines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ingrédients de base de la pâtisserie: beurre,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Sucre,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vure,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Œufs,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Eau,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Arômes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 e redige un menu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crive le attività relative alla ricerca dei prodotti e all’organizzazione di un event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a preparazione di buffet, banqueting e catering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aggiunge le competenze di base se non guidato dal docente in tutte le fasi delle attività/prestazio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 la preparazione di buffet, banqueting e catering, l’ambiente di lavoro circostante 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0261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80.8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a preparazione di buffet, banqueting e catering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Utilizzare tecniche tradizionali e innovative di lavorazione, di organizzazione, di commercializzazione  dei servizi  e dei prodotti enogastronomici e  ristorativi , promuovendo le nuove tendenze alimentari ed enogastronomi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Valorizzare l'elaborazione e la presentazione dei prodotti dolciari e di panificazione locali, nazionali e internazionali utilizzando tecniche  tradizionali e innovativ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Realizzare prodotti rispettosi dei principi dell'ecosostenibilità ambientale, promuovendo la vendita dei servizi  e dei prodotti  coerenti  con il contesto  territoriale,  utilizzando il we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gli strumenti linguistici necessari all’applicazione delle tecniche di commercializzazione dei servizi enogastronim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Pâte feuilleté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 xml:space="preserve">Pate brisée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Pâte à choux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Pate à strudel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gaufres, les crêpes, les brioches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Pâte à pain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Quelques recet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scrive le tecniche  di lavorazione e preparazione dei prodotti più rappresentativi del Paese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azione di un menu secondo le consuetudini del Paes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tecniche della cucina di avanguardia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ecniche della cucina di avanguardia, l’ambiente di lavoro circostante e situazioni di vita quotidiana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02616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80.8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tecniche della cucina di avanguardia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Curare tutte le fasi del ciclo cliente nel contesto professionale, applicando le tecniche di comunicazione più  idonee ed efficaci nel rispetto delle diverse culture,  delle prescrizioni religiose e delle specifiche esigenze  dieteti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Gestire tutte  le fasi  del ciclo cliente applicando le più  idonee  tecniche professionali di </w:t>
            </w:r>
            <w:r>
              <w:rPr>
                <w:i/>
                <w:sz w:val="18"/>
                <w:szCs w:val="18"/>
              </w:rPr>
              <w:t>Hospitality Management</w:t>
            </w:r>
            <w:r>
              <w:rPr>
                <w:sz w:val="18"/>
                <w:szCs w:val="18"/>
              </w:rPr>
              <w:t>, rapportandosi con le altre aree aziendali, in un'ottica di comunicazione  ed efficienza  aziendal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tilizza gli strumenti linguistici in modo adeguato per una comunicazione efficace in ambito professionale person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 e produce testi e messaggi relativi al proprio sett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Les équipements de cuisin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Les ustensiles et les appareils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a mise en assiett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a carte et men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eglie e usa le strutture grammaticali  studiate per costruire atti comunicativi efficac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</w:t>
            </w:r>
            <w:r>
              <w:rPr>
                <w:b/>
                <w:sz w:val="18"/>
                <w:szCs w:val="18"/>
              </w:rPr>
              <w:t xml:space="preserve"> 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17284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92.3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 xml:space="preserve">ascolta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Progettare, anche con tecnologie digitali, eventi enogastronomici  e culturali che valorizzino il patrimonio  delle tradizioni e delle tipicità locali, nazionali e internazional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Promuove tradizioni del Paese europeo di cui studia la lingu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cettes nationales et internationa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rca in internet le fonti utili, relative ai prodotti tipici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icerca fotografie e/o immagini attinenti i prodotti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 le informazioni geografico-culturali  adeguat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labora</w:t>
            </w:r>
            <w:r>
              <w:rPr>
                <w:color w:val="000000"/>
                <w:sz w:val="18"/>
                <w:szCs w:val="18"/>
              </w:rPr>
              <w:t xml:space="preserve">  un menù p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uovere le eccellenze della gastronomia france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58610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46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 xml:space="preserve">ascolta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Applicare correttamente il sistema HACCP, la normativa sulla sicurezza e sulla salute nei luoghi di lavor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e fornisce istruzioni per la sicurezza e l’igien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 sécurité en cuisi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le tecniche di conservazione e cottura degli ali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igiene alimentare e le infezioni e promuove una corretta aliment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regole alimentari da rispettar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gole alimentari da rispettare regole alimentari da rispettar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58610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46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 xml:space="preserve">ascolta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>, all’istante, dalla viva voce dell’insegnante e dalle registrazioni,  messaggi brevi e semplici concernenti regole alimentari da rispettar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23:00Z</dcterms:created>
  <dc:creator>Fusco</dc:creator>
  <dc:description/>
  <cp:keywords/>
  <dc:language>en-US</dc:language>
  <cp:lastModifiedBy>Cristina Schirosi</cp:lastModifiedBy>
  <dcterms:modified xsi:type="dcterms:W3CDTF">2023-02-10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